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right="-1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ансграничные связи как стратегический фактор развития Республики Крым и г. Севастополя: новые ограничения и возможности  </w:t>
      </w:r>
    </w:p>
    <w:p>
      <w:pPr>
        <w:pStyle w:val="Style16"/>
        <w:spacing w:lineRule="auto" w:line="240" w:before="0" w:after="200"/>
        <w:ind w:right="-1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ражалович Ф.Л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, Гладкий А.С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Глебова М.А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лючников М.И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Костова С.П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Мамкин В.В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Мамыркин Г.Д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Питиримов Д.Ф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Туров Н.Л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</w:p>
    <w:p>
      <w:pPr>
        <w:pStyle w:val="Style16"/>
        <w:spacing w:lineRule="auto" w:line="240" w:before="0" w:after="0"/>
        <w:ind w:right="-1" w:firstLine="426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Style16"/>
        <w:spacing w:lineRule="auto" w:line="240" w:before="0" w:after="0"/>
        <w:ind w:right="-1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еографический факультет, кафедра социально-экономической географии зарубежных стран, Москва, Россия</w:t>
      </w:r>
    </w:p>
    <w:p>
      <w:pPr>
        <w:pStyle w:val="Style16"/>
        <w:spacing w:lineRule="auto" w:line="240" w:before="0" w:after="120"/>
        <w:ind w:right="-1" w:firstLine="426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удент МГУ,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спирант МГУ,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СПбГУ</w:t>
      </w:r>
    </w:p>
    <w:p>
      <w:pPr>
        <w:pStyle w:val="Style16"/>
        <w:spacing w:lineRule="auto" w:line="240" w:before="0" w:after="120"/>
        <w:ind w:right="-1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i/>
          <w:iCs/>
          <w:color w:val="00000A"/>
          <w:sz w:val="24"/>
          <w:szCs w:val="24"/>
        </w:rPr>
        <w:t>2_</w:t>
      </w:r>
      <w:r>
        <w:rPr>
          <w:rStyle w:val="Style15"/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flb</w:t>
      </w:r>
      <w:r>
        <w:rPr>
          <w:rStyle w:val="Style15"/>
          <w:rFonts w:cs="Times New Roman" w:ascii="Times New Roman" w:hAnsi="Times New Roman"/>
          <w:i/>
          <w:iCs/>
          <w:color w:val="00000A"/>
          <w:sz w:val="24"/>
          <w:szCs w:val="24"/>
        </w:rPr>
        <w:t>@</w:t>
      </w:r>
      <w:r>
        <w:rPr>
          <w:rStyle w:val="Style15"/>
          <w:rFonts w:cs="Times New Roman" w:ascii="Times New Roman" w:hAnsi="Times New Roman"/>
          <w:i/>
          <w:iCs/>
          <w:color w:val="00000A"/>
          <w:sz w:val="24"/>
          <w:szCs w:val="24"/>
          <w:lang w:val="en-GB"/>
        </w:rPr>
        <w:t>mail</w:t>
      </w:r>
      <w:r>
        <w:rPr>
          <w:rStyle w:val="Style15"/>
          <w:rFonts w:cs="Times New Roman" w:ascii="Times New Roman" w:hAnsi="Times New Roman"/>
          <w:i/>
          <w:iCs/>
          <w:color w:val="00000A"/>
          <w:sz w:val="24"/>
          <w:szCs w:val="24"/>
        </w:rPr>
        <w:t>.</w:t>
      </w:r>
      <w:r>
        <w:rPr>
          <w:rStyle w:val="Style15"/>
          <w:rFonts w:cs="Times New Roman" w:ascii="Times New Roman" w:hAnsi="Times New Roman"/>
          <w:i/>
          <w:iCs/>
          <w:color w:val="00000A"/>
          <w:sz w:val="24"/>
          <w:szCs w:val="24"/>
          <w:lang w:val="en-GB"/>
        </w:rPr>
        <w:t>ru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right="-1" w:firstLine="426"/>
        <w:contextualSpacing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1"/>
        <w:spacing w:lineRule="auto" w:line="240"/>
        <w:ind w:right="-1" w:firstLine="426"/>
        <w:jc w:val="both"/>
        <w:rPr/>
      </w:pPr>
      <w:r>
        <w:rPr>
          <w:sz w:val="24"/>
        </w:rPr>
        <w:t xml:space="preserve">Изучение различных форм трансграничного взаимодействия (экономического, социального, культурного) на региональном уровне является важной составляющей социально-экономической и политической географии. </w:t>
      </w:r>
      <w:r>
        <w:rPr>
          <w:sz w:val="24"/>
          <w:szCs w:val="24"/>
        </w:rPr>
        <w:t xml:space="preserve">Воссоединение Крыма и Севастополя с РФ привело к значительной трансформации и переориентированию внешнеэкономических связей, переориентации транспортных связей, грузо- и пассажиропотоков, потоков энергоресурсов, изменению логистических цепочек отдельных крупных предприятий Крыма. </w:t>
      </w:r>
      <w:r>
        <w:rPr>
          <w:sz w:val="24"/>
        </w:rPr>
        <w:t xml:space="preserve">В фокусе настоящего исследования лежит </w:t>
      </w:r>
      <w:r>
        <w:rPr>
          <w:sz w:val="24"/>
          <w:szCs w:val="24"/>
        </w:rPr>
        <w:t xml:space="preserve">рассмотрение новой роли государственной границы Республики Крым (РК) с Украиной с точки зрения выполняемых ею барьерных и контактных функций, влияние её на переориентацию трансграничных связей Крыма на мезо- и микроуровне (приграничные районы). 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ходе работы использовались методы городских микрогеографических исследований, соц. опросов населения, экспертных интервью, методика проведения транспортных исследований (транспортные замеры и т.д.) </w:t>
      </w:r>
      <w:r>
        <w:rPr>
          <w:rFonts w:cs="Times New Roman" w:ascii="Times New Roman" w:hAnsi="Times New Roman"/>
          <w:sz w:val="24"/>
        </w:rPr>
        <w:t>Среди интервьюируемых – представители организаций и официальных учреждений в центрах и на приграничных с Украиной территориях: Совет министров РК, Правительство Севастополя, администрации гг. Армянска, Красноперекопска, Джанкоя, ключевые экономические агенты, предприятия, представители сферы образования, СМИ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диции группа исследователей пришла к нескольким выводам: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экономической сфере РК и Севастополь ещё достаточно сильно ориентированы на Украину. Это касается поставок электроэнергии, поступления потребтоваров и некоторых видов с.-х. продукции (мясо, молоко и др.); зависимости негосударственных предприятий Крыма от украинского рынка сбыта, закупок сырья и оборудования на Украине. Для с.-х. производителей, особенно в степном Крыму, проблема водоснабжения и пресной воды – ключевая и на данном этапе трудноразрешимая. 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ямое пассажирское ж.-д. (с декабря 2014 г.) и автобусное (с января 2015 г.) сообщение между РК и Украиной отменено. Тем не менее, это не привело к изоляции Крыма: продолжают функционировать непрямые рейсовые автобусные маршруты; автоперевозчики как в РК, так и на Украине приспособились к новым условиям; налажена новая логистика пассажирских перевозок.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рузоперевозки между Украиной и РК продолжаются вопреки «блокаде».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Жители РК и Севастополя – маломобильны с точки зрения выезда за пределы региона и достаточно «автономны» в плане социальных связей. Тем не менее, как в 2013 г., так и после воссоединения, жители Севастополя и Симферополя продолжают чаще посещать с различными целями (работа, учёба, родственные связи) города Украины, нежели города др. регионов России, хотя доля поездок в города РФ выросла.</w:t>
      </w:r>
    </w:p>
    <w:p>
      <w:pPr>
        <w:pStyle w:val="Style16"/>
        <w:tabs>
          <w:tab w:val="left" w:pos="0" w:leader="none"/>
          <w:tab w:val="left" w:pos="709" w:leader="none"/>
        </w:tabs>
        <w:spacing w:lineRule="auto" w:line="240" w:before="0" w:after="120"/>
        <w:ind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следований стал комплекс карт и графических схем, отражающих различные аспекты трансграничного взаимодействия между РК и регионами Украины: транспортные, социальные, экономические связи (энергетика, промышленность, сельское хозяйство), а также переориентацию внешних связей крупных предприятий Крыма. </w:t>
      </w:r>
    </w:p>
    <w:p>
      <w:pPr>
        <w:pStyle w:val="Style16"/>
        <w:tabs>
          <w:tab w:val="left" w:pos="0" w:leader="none"/>
          <w:tab w:val="left" w:pos="709" w:leader="none"/>
        </w:tabs>
        <w:spacing w:lineRule="auto" w:line="240" w:before="0" w:after="12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начение исследования – успешная апробация предложенной методики исследования трансграничного взаимодействия, а также доказательство необходимости частичного восстановления социально-экономических и культурных трансграничных связей между РК и регионами Украины в целях облегчения жизни крымчан.</w:t>
      </w:r>
    </w:p>
    <w:sectPr>
      <w:type w:val="nextPage"/>
      <w:pgSz w:w="11906" w:h="16838"/>
      <w:pgMar w:left="1361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Интернет-ссылка"/>
    <w:basedOn w:val="Style14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right="5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32:00Z</dcterms:created>
  <dc:creator>ЊЁе Ё«</dc:creator>
  <dc:description/>
  <cp:keywords/>
  <dc:language>en-US</dc:language>
  <cp:lastModifiedBy>Михаил</cp:lastModifiedBy>
  <dcterms:modified xsi:type="dcterms:W3CDTF">2015-03-04T22:13:00Z</dcterms:modified>
  <cp:revision>17</cp:revision>
  <dc:subject/>
  <dc:title>Краткий информационный отчет</dc:title>
</cp:coreProperties>
</file>