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явление аминокислотных остатков белка MutL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Escherichia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col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сближенных с ДНК, методом ковалентной фиксации белка на ДНК</w:t>
      </w:r>
    </w:p>
    <w:p>
      <w:pPr>
        <w:pStyle w:val="Normal"/>
        <w:spacing w:lineRule="atLeast" w:line="35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Шилкин Е.С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Монахова М. В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 xml:space="preserve"> 2  </w:t>
      </w:r>
    </w:p>
    <w:p>
      <w:pPr>
        <w:pStyle w:val="Normal"/>
        <w:spacing w:lineRule="atLeast" w:line="35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,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ГУ имени М.В. Ломоносова, химический факультет, Москва, Росс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ГУ имени М.В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Ломоносова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Институт физико-химической биологии имени А.Н. Белозерского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sacred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hem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9"/>
          <w:tab w:val="left" w:pos="4170" w:leader="none"/>
          <w:tab w:val="center" w:pos="479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шибках в работе ДНК-полимераз в процессе репликации возникают некомплементарные пары нуклеотидов – «мисматчи». Для репарации такого рода повреждений в клетках всех живых организмов предусмотрена система репарации «мисматчей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ep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MR</w:t>
      </w:r>
      <w:r>
        <w:rPr>
          <w:rFonts w:cs="Times New Roman" w:ascii="Times New Roman" w:hAnsi="Times New Roman"/>
          <w:sz w:val="24"/>
          <w:szCs w:val="24"/>
        </w:rPr>
        <w:t xml:space="preserve">). Эта система поликомпонентна, основными белками начального этапа репарации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Mut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ut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НК достаточно хорошо изучено. Установлено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t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ен связывать одноцепочечную и двуцепочечную ДНК [1]. Однако его локализация на ДНК в процессе функционирования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известна. Выяснение данного вопроса затруднено конформационной подвижностью белка. В данной работе предлагается фиксировать MutL на ДНК при взаимодействии тиольной группы остатка Cys этого белка с </w:t>
        <w:br/>
        <w:t>3-(2-пиридилдитио)пропиламидной группировкой в составе синтетического ДНК-дуплекса.</w:t>
      </w:r>
    </w:p>
    <w:p>
      <w:pPr>
        <w:pStyle w:val="Normal"/>
        <w:tabs>
          <w:tab w:val="clear" w:pos="709"/>
          <w:tab w:val="left" w:pos="4170" w:leader="none"/>
          <w:tab w:val="center" w:pos="479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данных РСА и компьютерного моделирования определены аминокислотные остат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t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сближены с ДНК. Получены моноцистеиновые мутантные формы белка: scMutL(Q118С), scMutL(N131С), scMutL(T218С), scMutL(A251С), scMutL(H297С) и scMutL(A282С), несущи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це дополнительные последовательности с блоками из 6 остат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лки экспрессировали в клетк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делял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арозе с последующей очисткой эксклюзионной хроматографией.</w:t>
      </w:r>
    </w:p>
    <w:p>
      <w:pPr>
        <w:pStyle w:val="Normal"/>
        <w:tabs>
          <w:tab w:val="clear" w:pos="709"/>
          <w:tab w:val="left" w:pos="4170" w:leader="none"/>
          <w:tab w:val="center" w:pos="479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использованы модифицированные 59-звенные ДНК-дуплексы, несущие </w:t>
        <w:br/>
        <w:t xml:space="preserve">3-(2-пиридилдитио)пропиламидную группу на линкерах различной длины (6,8 Å; 25,7 Å; </w:t>
        <w:br/>
        <w:t>54,1 Å). Показано, что мутантные формы scMutL(T218С), scMutL(A251С) и scMutL(A282С) эффективно взаимодействуют с реакционноспособными ДНК (выход продукта около 30%), в то время как scMutL(Q118С), scMutL(N131С), scMutL(H297С)  образуют конъюгаты с небольшим выходом (около 5%). Установлено, что эффективность реакции зависит от длины линкера и локализации остатка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лке. Дикий ти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t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7 остаткам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ономер белка, удаленными от предполагаемого центра связывания ДНК, не реагирует с дуплексами, содержащими реакционноспособную группу. Совокупность полученных данных свидетельствует о региоселективности взаимодействия активных центров в белке и ДНК.</w:t>
      </w:r>
    </w:p>
    <w:p>
      <w:pPr>
        <w:pStyle w:val="Normal"/>
        <w:tabs>
          <w:tab w:val="clear" w:pos="709"/>
          <w:tab w:val="left" w:pos="4170" w:leader="none"/>
          <w:tab w:val="center" w:pos="479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70" w:leader="none"/>
          <w:tab w:val="center" w:pos="4790" w:leader="none"/>
        </w:tabs>
        <w:spacing w:lineRule="auto" w:line="240" w:before="120" w:after="120"/>
        <w:ind w:firstLine="39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uarné A. The functions of MutL in mismatch repair: the power of multitasking.//</w:t>
      </w:r>
      <w:r>
        <w:rPr>
          <w:rFonts w:cs="Times New Roman" w:ascii="Times New Roman" w:hAnsi="Times New Roman"/>
          <w:i/>
          <w:sz w:val="24"/>
          <w:lang w:val="en-US"/>
        </w:rPr>
        <w:t>Prog Mol Biol Transl Sci</w:t>
      </w:r>
      <w:r>
        <w:rPr>
          <w:rFonts w:cs="Times New Roman" w:ascii="Times New Roman" w:hAnsi="Times New Roman"/>
          <w:sz w:val="24"/>
          <w:lang w:val="en-US"/>
        </w:rPr>
        <w:t>. 2012. V. 110. P. 41-70</w:t>
      </w:r>
    </w:p>
    <w:p>
      <w:pPr>
        <w:pStyle w:val="Footnote"/>
        <w:spacing w:before="240" w:after="0"/>
        <w:ind w:firstLine="397"/>
        <w:jc w:val="both"/>
        <w:rPr>
          <w:b/>
          <w:b/>
          <w:sz w:val="24"/>
          <w:lang w:val="ru-RU"/>
        </w:rPr>
      </w:pPr>
      <w:r>
        <w:rPr>
          <w:sz w:val="24"/>
          <w:szCs w:val="24"/>
        </w:rPr>
        <w:t xml:space="preserve">Работа проводилась при поддержке гранта РФФИ-ННИО </w:t>
      </w:r>
      <w:r>
        <w:rPr>
          <w:sz w:val="24"/>
          <w:szCs w:val="24"/>
          <w:lang w:val="ru-RU"/>
        </w:rPr>
        <w:t xml:space="preserve">(№ 14-04-91343). </w:t>
      </w:r>
    </w:p>
    <w:p>
      <w:pPr>
        <w:pStyle w:val="Normal"/>
        <w:tabs>
          <w:tab w:val="clear" w:pos="709"/>
          <w:tab w:val="left" w:pos="4170" w:leader="none"/>
          <w:tab w:val="center" w:pos="479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6:00Z</dcterms:created>
  <dc:creator>DNA7 X64</dc:creator>
  <dc:description/>
  <cp:keywords/>
  <dc:language>en-US</dc:language>
  <cp:lastModifiedBy>Sveta</cp:lastModifiedBy>
  <dcterms:modified xsi:type="dcterms:W3CDTF">2015-03-05T12:42:00Z</dcterms:modified>
  <cp:revision>15</cp:revision>
  <dc:subject/>
  <dc:title>Выявление аминокислотных остатков белка MutL Escherichia coli, сближенных с ДНК, методом ковалентной фиксации белка на ДНК</dc:title>
</cp:coreProperties>
</file>