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липосомальной формы амидов хлорина е</w:t>
      </w:r>
      <w:r>
        <w:rPr>
          <w:b/>
          <w:vertAlign w:val="subscript"/>
        </w:rPr>
        <w:t>6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i/>
        </w:rPr>
        <w:t>Грамма В.А., Гущина О.И.</w:t>
      </w:r>
    </w:p>
    <w:p>
      <w:pPr>
        <w:pStyle w:val="Normal"/>
        <w:jc w:val="center"/>
        <w:rPr/>
      </w:pPr>
      <w:r>
        <w:rPr>
          <w:i/>
        </w:rPr>
        <w:t>Студент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тонких химических технологий имени</w:t>
        <w:br/>
        <w:t>М.В. Ломоносова, факультет биотехнологии и органического синтеза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v.gramma93@gmail.com</w:t>
      </w:r>
    </w:p>
    <w:p>
      <w:pPr>
        <w:pStyle w:val="Normal"/>
        <w:ind w:firstLine="397"/>
        <w:jc w:val="both"/>
        <w:rPr/>
      </w:pPr>
      <w:r>
        <w:rPr/>
        <w:t>Одной из основных проблем современной медицины являются онкологические заболевания. Важное место среди применяемых в клинической практике методов лечения опухолей занимает фотодинамическая терапия – метод, базирующийся на селективном цитотоксическом повреждении опухолей синглетным кислородом и высокоактивными радикалами, генерируемыми молекулами фотосенсибилизатора при световом облучении [1]. В настоящее время для лечения больных применяются фотосенсибилизаторы второго поколения на основе фталоцианинов или хлоринов. Основным преимуществом современных хлориновых фотосенсибилизаторов является их быстрое выведение из организма, что позволяет проводить терапию в амбулаторном режиме, а также низкая темновая токсичность и широкая сырьевая база. Важно отметить, что поглощение света фотосенсибилизаторами второго поколения происходит в более длинноволновой области спектра, что благоприятно влияет на глубину проникновения излучения в биологических тканях при освещении. Однако большинство хлоринов нерастворимы в воде, что усложняет их введение в организм человека. Для решения данной проблемы применяются различные средства доставки [2]. Липосомальные контейнеры с инкапсулированным фотосенсибилизатором проявляют высокую эффективность доставки в сочетании с низкой токсичностью. Вследствие нарушения эндотелия капилляров опухолевых тканей липосомы селективно накапливаются в области патологии, не задерживаясь в здоровых тканях [3].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были получены липосомальные частицы из соевого фосфатидилхолина, загруженные различными алкиламидами хлорина 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>, при разном соотношении липида к фотосенсибилизатору. Для получения липосом применяли метод гидратации липидной пленки с последующей экструзией через микропористый фильтр. Размеры частиц были охарактеризованы методами динамического светорассеяния и просвечивающей электронной микроскопии. Влияние липидного окружения на спектральные свойства фотосенсибилизатора исследовано методами спектроскопии в УФ и видимой областях спектра и флуоресцентной спектроскопии. Обнаружено, что длительное хранение липосом, загруженных гидрофобными молекулами возможно в замороженном виде без изменения размера частиц и степени инкапсулирования лекарственного веществ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lang w:val="en-US"/>
        </w:rPr>
      </w:pPr>
      <w:r>
        <w:rPr/>
        <w:t xml:space="preserve">Каплан М.А., Капинус В.Н., Попучиев В.В. и другие. Фотодинамическая терапия: результаты и перспективы // Радиация и риск. </w:t>
      </w:r>
      <w:r>
        <w:rPr>
          <w:lang w:val="en-US"/>
        </w:rPr>
        <w:t>2013</w:t>
      </w:r>
      <w:r>
        <w:rPr/>
        <w:t>,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22</w:t>
      </w:r>
      <w:r>
        <w:rPr/>
        <w:t>,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3. c. 115-123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/>
      </w:pPr>
      <w:r>
        <w:rPr>
          <w:lang w:val="en-US"/>
        </w:rPr>
        <w:t xml:space="preserve">Voon S.H. et al. In Vivo Studies of Nanostructure-Based Photosensitizers for Photodynamic Cancer Therapy // Small. 2014, V. 10, №24. p. 4993-5013. 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/>
      </w:pPr>
      <w:r>
        <w:rPr>
          <w:lang w:val="en-US"/>
        </w:rPr>
        <w:t xml:space="preserve">Maruyama K. Intracellular targeting delivery of liposomal drugs to solid tumors based on EPR effects // Advanced Drug Delivery Reviews. 2011, V. 63, </w:t>
      </w:r>
      <w:r>
        <w:rPr/>
        <w:t>№</w:t>
      </w:r>
      <w:r>
        <w:rPr>
          <w:lang w:val="en-US"/>
        </w:rPr>
        <w:t xml:space="preserve">3. p. </w:t>
      </w:r>
      <w:r>
        <w:rPr/>
        <w:t>161-169</w:t>
      </w:r>
      <w:r>
        <w:rPr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Achinar</dc:creator>
  <dc:description/>
  <cp:keywords/>
  <dc:language>en-US</dc:language>
  <cp:lastModifiedBy>Lab 214</cp:lastModifiedBy>
  <dcterms:modified xsi:type="dcterms:W3CDTF">2015-03-05T15:39:00Z</dcterms:modified>
  <cp:revision>9</cp:revision>
  <dc:subject/>
  <dc:title>Получение липосомальной формы амидов хлорина е6</dc:title>
</cp:coreProperties>
</file>