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хроматографическое исследование скорости и степени биодеструкции нефти и нефтепродукт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ов Клим Андреевич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Институт природных ресурсов, Томск, Россия</w:t>
      </w:r>
    </w:p>
    <w:p>
      <w:pPr>
        <w:pStyle w:val="Style15"/>
        <w:spacing w:before="0" w:after="24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eonov_k90@mail.ru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0"/>
        </w:rPr>
        <w:t xml:space="preserve">Многообразие рынка биопрепаратов, создаваемых с целью утилизации нефтяных отходов и очистки нефтезагрязненных почв и водоемов, приводит к необходимости изучения скорости и степени деструкции загрязнителя штаммами углеводородокисляющих микроорганизмов [1]. Также немаловажным является исследование продуктов биотрансформации, их идентификация и количественное определение с целью установления возможности получения промышленно значимых веществ биотехнологическими путям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sz w:val="24"/>
          <w:szCs w:val="28"/>
        </w:rPr>
      </w:pPr>
      <w:r>
        <w:rPr>
          <w:rFonts w:eastAsia="TimesNewRoman;MS Mincho" w:cs="Times New Roman" w:ascii="Times New Roman" w:hAnsi="Times New Roman"/>
          <w:sz w:val="24"/>
          <w:szCs w:val="28"/>
        </w:rPr>
        <w:t xml:space="preserve">Целью настоящего исследования являлось определение скорости и степени деструкции нефти новыми штаммами углеводородокисляющих микроорганизмов (УОМ), посредством анализа остаточных углеводородов методом газовой хроматографии, идентификация и количественное определение продуктов биотрансформации некоторых индивидуальных углеводородов.      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NewRoman;MS Mincho" w:cs="Times New Roman" w:ascii="Times New Roman" w:hAnsi="Times New Roman"/>
          <w:sz w:val="24"/>
          <w:szCs w:val="28"/>
        </w:rPr>
        <w:t xml:space="preserve">В данной работе использовали 10 штаммов УОМ, выделенных из отобранных проб нефтезагрязненного грунта во время работ по рекультивации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загрязненных нефтью и нефтепродуктами почв и водоемов на месторождениях г. Стрежевой (Томская область). Была определена таксономическая принадлежность чистых культур микроорганизмов. </w:t>
      </w:r>
    </w:p>
    <w:p>
      <w:pPr>
        <w:pStyle w:val="Style15"/>
        <w:ind w:firstLine="426"/>
        <w:jc w:val="both"/>
        <w:rPr>
          <w:rFonts w:ascii="Times New Roman" w:hAnsi="Times New Roman" w:eastAsia="TimesNewRoman;MS Mincho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 качестве субстрата использовали нефть Западно-Катыльгинского месторождения (г. Стрежевой, Томская область). Культивирование продолжалось в течение 14 дней на термостатируемом перемешивающем устройстве при температуре 30-32°С. Нефть экстрагировали четыреххлористым углеродом и проводили анализ методом газовой хроматографии на приборе Хроматэк-Кристалл 5000. </w:t>
      </w:r>
      <w:r>
        <w:rPr>
          <w:rFonts w:eastAsia="TimesNewRoman;MS Mincho" w:cs="Times New Roman" w:ascii="Times New Roman" w:hAnsi="Times New Roman"/>
          <w:sz w:val="24"/>
          <w:szCs w:val="28"/>
        </w:rPr>
        <w:t>По данным анализа судили об остаточном содержании, скорости и степени деструкции различных углеводородных фракций и отдельных компонентов нефти.</w:t>
      </w:r>
    </w:p>
    <w:p>
      <w:pPr>
        <w:pStyle w:val="Style15"/>
        <w:ind w:firstLine="426"/>
        <w:jc w:val="both"/>
        <w:rPr>
          <w:rFonts w:ascii="Times New Roman" w:hAnsi="Times New Roman" w:eastAsia="TimesNewRoman;MS Mincho" w:cs="Times New Roman"/>
          <w:sz w:val="24"/>
          <w:szCs w:val="28"/>
        </w:rPr>
      </w:pPr>
      <w:r>
        <w:rPr>
          <w:rFonts w:eastAsia="TimesNewRoman;MS Mincho" w:cs="Times New Roman" w:ascii="Times New Roman" w:hAnsi="Times New Roman"/>
          <w:sz w:val="24"/>
          <w:szCs w:val="28"/>
        </w:rPr>
        <w:t>В экспериментах по биодеструкции индивидуальных углеводородов использовали гексан, циклогексан и толуол. Анализ выделенных из биомассы продуктов биотрансформации проводили методами газовой хроматографии и газовой хроматографии/масс-спектрометрии.</w:t>
      </w:r>
    </w:p>
    <w:p>
      <w:pPr>
        <w:pStyle w:val="Style15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8"/>
        </w:rPr>
        <w:t xml:space="preserve">В результате проведенных исследований определена скорость и степень деструкции углеводородных фракций нефти новыми штаммами углеводородокисляющих микроорганизмов, выделенных из аборигенной микрофлоры. Полученные в ходе эксперимента данные будут использованы при разработке новых биопрепаратов содержащих исследуемые штаммы УОМ, ориентированных на конкретные физико-химические параметры загрязнения. </w:t>
      </w:r>
    </w:p>
    <w:p>
      <w:pPr>
        <w:pStyle w:val="Style15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8"/>
        </w:rPr>
        <w:t xml:space="preserve">Идентифицированы и количественно определены продукты биотрансформации индивидуальных углеводородов. Доказана биотехнологическая возможность получения промышленно важных соединений из различных углеводородов с помощью УОМ. </w:t>
      </w:r>
    </w:p>
    <w:p>
      <w:pPr>
        <w:pStyle w:val="Style15"/>
        <w:jc w:val="both"/>
        <w:rPr>
          <w:rFonts w:ascii="Times New Roman" w:hAnsi="Times New Roman" w:eastAsia="TimesNewRoman;MS Mincho" w:cs="Times New Roman"/>
          <w:b/>
          <w:b/>
          <w:color w:val="000000"/>
          <w:sz w:val="24"/>
          <w:szCs w:val="20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0"/>
        </w:rPr>
        <w:t>Тимергазина И.Ф., Переходова Л.С. К проблеме биологического окисления нефти и нефтепродуктов углеводородокисляющими микроорганизмами // Нефтегазовая геология. Теория и практика. 2012, Т. 7, 1-2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_k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2:00Z</dcterms:created>
  <dc:creator>KLIM</dc:creator>
  <dc:description/>
  <dc:language>en-US</dc:language>
  <cp:lastModifiedBy>KLIM</cp:lastModifiedBy>
  <dcterms:modified xsi:type="dcterms:W3CDTF">2015-03-03T16:42:00Z</dcterms:modified>
  <cp:revision>2</cp:revision>
  <dc:subject/>
  <dc:title/>
</cp:coreProperties>
</file>