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eastAsia="ru-RU"/>
        </w:rPr>
        <w:t xml:space="preserve">Перспективы использования ангиотензин-превращающего фермента </w:t>
      </w: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как маркера фибрилляции предсер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</w:rPr>
        <w:t>Тихомирова Виктория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 3-го года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center"/>
        <w:textAlignment w:val="baseline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 Ломоносова,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хи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E–mail</w:t>
      </w:r>
      <w:r>
        <w:rPr>
          <w:rStyle w:val="Emphasis"/>
          <w:color w:val="333333"/>
          <w:sz w:val="27"/>
          <w:szCs w:val="27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vetikhomirova@gmail.com</w:t>
      </w:r>
    </w:p>
    <w:p>
      <w:pPr>
        <w:pStyle w:val="Default"/>
        <w:ind w:firstLine="397"/>
        <w:jc w:val="both"/>
        <w:rPr/>
      </w:pPr>
      <w:r>
        <w:rPr/>
        <w:t xml:space="preserve">Ангиотензин-превращающий фермент (АПФ) играет ключевую роль в метаболизме биологически активных пептидов (ангиотензин I, брадикинин, </w:t>
      </w:r>
      <w:r>
        <w:rPr>
          <w:bCs/>
          <w:lang w:val="en-US"/>
        </w:rPr>
        <w:t>Ac</w:t>
      </w:r>
      <w:r>
        <w:rPr>
          <w:bCs/>
        </w:rPr>
        <w:t>-</w:t>
      </w:r>
      <w:r>
        <w:rPr>
          <w:bCs/>
          <w:lang w:val="en-US"/>
        </w:rPr>
        <w:t>SDKP</w:t>
      </w:r>
      <w:r>
        <w:rPr>
          <w:bCs/>
        </w:rPr>
        <w:t>), а также участвует в развитии сердечно-сосудистых патологий. Пациенты с фибрилляцией предсердий имеют повышенный уровень АПФ в предсердиях [1]</w:t>
      </w:r>
      <w:r>
        <w:rPr>
          <w:bCs/>
          <w:iCs/>
        </w:rPr>
        <w:t>, что может быть причиной фибрилляции. Повышенный уровень экспрессии АПФ в сердце может также быть причиной внезапной сердечной смерти [2], [3]. Поэтому обнаружение в крови пациентов АПФ сердца в перспективе может служить прогностическим маркером тяжёлой паталогии. Целью данной работы является выявление конформационных особенностей АПФ сердца по сравнению с ферментом лёгких (который является основным источником АПФ в крови) для последующего получения моноклональных антител (мАт) специфичных к АПФ сердц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ь АПФ в гомогенатах различных тканей (сердце, лёгкие, почки, селезёнка) измеряли по двум субстратам </w:t>
      </w:r>
      <w:r>
        <w:rPr>
          <w:rFonts w:cs="Times New Roman" w:ascii="Times New Roman" w:hAnsi="Times New Roman"/>
          <w:sz w:val="24"/>
          <w:szCs w:val="24"/>
          <w:lang w:val="en-US"/>
        </w:rPr>
        <w:t>Cb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i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u</w:t>
      </w:r>
      <w:r>
        <w:rPr>
          <w:rFonts w:cs="Times New Roman" w:ascii="Times New Roman" w:hAnsi="Times New Roman"/>
          <w:sz w:val="24"/>
          <w:szCs w:val="24"/>
        </w:rPr>
        <w:t xml:space="preserve"> [4]. Различия конформации АПФ из различных тканей оценивали путём сравнения эффективности связывания панели мАт, направленных к 17 различным эпитопам на поверхности двух доменов фермента [5]. Показано, что активность АПФ в сердце (80 мЕд/г) в три раза выше, чем в сыворотке крови и в 10-12 раз ниже, чем в лёгких и почках. Продемонстрировано, что эффективность связывания 7 мАт с АПФ сердца и лёгких отличается, что указывает на конформационные отличия поверхности этих ферментов. Более того, продемонстрированы конформационные отличия ферментов внутри сердца (предсердия и желудочки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я конформации АПФ из различных тканей указывают на возможность генерирования моноклональных антител специфичных к ферменту сердца, что сделает возможным детекцию АПФ сердца в кров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Calibri" w:cs="Times New Roman"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 xml:space="preserve">Goette A, Staack T, Röcken C et al. (2000) Increased expression of extracellular signal-regulated kinase and angiotensin-converting enzyme in human atria during atrial fibrillation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J. Am. Coll. Cardiol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35: 1669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ohl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iCs/>
          <w:sz w:val="24"/>
          <w:szCs w:val="24"/>
        </w:rPr>
        <w:t>. 1999 неопубликованны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 xml:space="preserve">Kasi V.S., Xiao H.D., Shang L.L. et al. (2007) Cardiac-restricted angiotensin-converting enzyme overexpression causes conduction defects and connexin dysregulation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Am. J. Physiol. (Heart. Circ. Physiol.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293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182-92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Calibri" w:cs="Times New Roman"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 xml:space="preserve">Danilov S.M., Balyasnikova I.V., Albrecht R.F. II, Kost O.A. (2008) Simultaneous determination of ACE activity with 2 substrates provides information on the status of somatic ACE and allows detection of inhibitors in human blood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J.CardioVasc. Pharmacol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52: 90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Calibri" w:cs="Times New Roman"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 xml:space="preserve">Danilov S.M., Balyasnikova I.V., Danilova A.S. et al. (2010) Conformational fingerprinting of the angiotensin-converting enzyme (ACE). 1. Application in sarcoidosis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ru-RU"/>
        </w:rPr>
        <w:t>J. Proteome Re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 9: 5782-93.</w:t>
      </w:r>
    </w:p>
    <w:p>
      <w:pPr>
        <w:pStyle w:val="Default"/>
        <w:spacing w:before="240" w:after="0"/>
        <w:jc w:val="both"/>
        <w:rPr/>
      </w:pPr>
      <w:r>
        <w:rPr/>
        <w:t>*Работа поддержана Грантом Правительства Российской Федерации (</w:t>
      </w:r>
      <w:r>
        <w:rPr>
          <w:bCs/>
          <w:i/>
          <w:iCs/>
        </w:rPr>
        <w:t>№ 14.Z50.31.0026</w:t>
      </w:r>
      <w:r>
        <w:rPr/>
        <w:t>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6:00Z</dcterms:created>
  <dc:creator>Admin</dc:creator>
  <dc:description/>
  <dc:language>en-US</dc:language>
  <cp:lastModifiedBy>Admin</cp:lastModifiedBy>
  <cp:lastPrinted>2015-03-04T16:07:00Z</cp:lastPrinted>
  <dcterms:modified xsi:type="dcterms:W3CDTF">2015-03-04T13:46:00Z</dcterms:modified>
  <cp:revision>2</cp:revision>
  <dc:subject/>
  <dc:title>ИССЛЕДОВАНИЕ МЕХАНИЗМА ГИДРОЛИЗА СУБСТРАТОВ С ВНУТРЕННИМ ТУШЕНИЕМ ФЛУОРЕСЦЕНЦИИ ПОД ДЕЙСТВИЕМ АНГИОТЕНЗИН-ПРЕВРАЩАЮЩЕГО ФЕРМЕН</dc:title>
</cp:coreProperties>
</file>