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мерные бисбензимидазолы: влияние на метилирование ДНК в нормальных и раковых клетках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Храброва Д.А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, Готманова Н.Н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удентка 3 курса, Московский государственный университет имени </w:t>
      </w:r>
      <w:r>
        <w:rPr>
          <w:rFonts w:cs="Times New Roman" w:ascii="Times New Roman" w:hAnsi="Times New Roman"/>
          <w:i/>
          <w:sz w:val="24"/>
          <w:szCs w:val="24"/>
        </w:rPr>
        <w:t>М.В. Ломоносова, химический факультет, Москва, Россия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Arial" w:hAnsi="Arial" w:cs="Arial"/>
          <w:sz w:val="20"/>
          <w:szCs w:val="20"/>
          <w:u w:val="single"/>
          <w:shd w:fill="FFCCCC" w:val="clea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FCCCC" w:val="clear"/>
            <w:lang w:val="en-US"/>
          </w:rPr>
          <w:t>khrabrova_da</w:t>
        </w:r>
        <w:r>
          <w:rPr>
            <w:rStyle w:val="InternetLink"/>
            <w:rFonts w:cs="Arial" w:ascii="Arial" w:hAnsi="Arial"/>
            <w:sz w:val="20"/>
            <w:szCs w:val="20"/>
            <w:shd w:fill="FFCCCC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CCCC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shd w:fill="FFCCCC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CCCC" w:val="clear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тилирование ДНК, осуществляемое ДНК-метилтрансферазами (МТазами), – одна из наиболее активно изучаемых эпигенетических модификаций, играющая важную роль в контроле экспрессии генов в клетках эукарио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 раковых клетках наблюдается гиперметилирование промоторных областей генов-супрессоров опухолей. Ингибиторы МТаз вызывают реактивацию этих генов, что позволяет рассматривать МТазы как мишени для противораковой терапии.</w:t>
      </w:r>
      <w:r>
        <w:rPr>
          <w:rFonts w:eastAsia="Calibri" w:cs="NewtonC-Bold" w:ascii="NewtonC-Bold" w:hAnsi="NewtonC-Bold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ее в качестве ингибиторов МТаз в нашей лаборатории использова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мерные бисбензимидазолы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, в </w:t>
      </w:r>
      <w:r>
        <w:rPr>
          <w:rFonts w:cs="Times New Roman" w:ascii="Times New Roman" w:hAnsi="Times New Roman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число метиленовых звеньев, соединяющих бисбензимидазольные фрагменты. 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ыла показана способность соединений DB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ингибировать активность эукариотической МТаз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nm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in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vitro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1], а также получены первые данные о влиянии этих соединений на метилирование геномной ДНК. Однако плохая растворимость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в воде препятствовала их применению в живых системах. Были сконструированы димерные бисбензимидазолы с пиперазиновым циклом в олигометиленовом линкере между бисбензимидазольными фрагментами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B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которые лучше растворялись в воде. Эти соединения в микромолярных количествах ингибировали модельную прокариотическую МТазу М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ss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ью работы стало изучение влия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B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-4) на метилирование ДНК </w:t>
      </w:r>
      <w:r>
        <w:rPr>
          <w:rFonts w:cs="Times New Roman" w:ascii="Times New Roman" w:hAnsi="Times New Roman"/>
          <w:bCs/>
          <w:sz w:val="24"/>
          <w:szCs w:val="24"/>
        </w:rPr>
        <w:t>в клетк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ка молочной желез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C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 и эмбриональных фибробластов легкого Ф-977. Известно, что в клетках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C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pG</w:t>
      </w:r>
      <w:r>
        <w:rPr>
          <w:rFonts w:cs="Times New Roman" w:ascii="Times New Roman" w:hAnsi="Times New Roman"/>
          <w:sz w:val="24"/>
          <w:szCs w:val="24"/>
        </w:rPr>
        <w:t>-островки, расположенные в промоторных областях генов-супрессоров опухолей, гиперметилированы. Исследование включало следующие эта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Cs/>
          <w:sz w:val="24"/>
          <w:szCs w:val="26"/>
          <w:lang w:eastAsia="en-US"/>
        </w:rPr>
        <w:t>ультивирование клето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C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bCs/>
          <w:sz w:val="24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-977 </w:t>
      </w:r>
      <w:r>
        <w:rPr>
          <w:rFonts w:cs="Times New Roman" w:ascii="Times New Roman" w:hAnsi="Times New Roman"/>
          <w:bCs/>
          <w:sz w:val="24"/>
          <w:szCs w:val="26"/>
          <w:lang w:eastAsia="en-US"/>
        </w:rPr>
        <w:t xml:space="preserve">в присутствии соединений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B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-4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зис клеток и выделение геномной ДНК с удалением белков путем фенол-хлороформной экстракции, ферментативный г</w:t>
      </w:r>
      <w:r>
        <w:rPr>
          <w:rFonts w:cs="Times New Roman" w:ascii="Times New Roman" w:hAnsi="Times New Roman"/>
          <w:sz w:val="24"/>
        </w:rPr>
        <w:t xml:space="preserve">идролиз геномных ДНК до нуклеозидов и анализ содержания 5-метил-2’-дезоксицитидина с помощью </w:t>
      </w:r>
      <w:r>
        <w:rPr>
          <w:rFonts w:cs="Times New Roman" w:ascii="Times New Roman" w:hAnsi="Times New Roman"/>
          <w:sz w:val="24"/>
          <w:szCs w:val="24"/>
        </w:rPr>
        <w:t>ультраэффективной жидкостной хроматографии с детекцией методом тандемной квадрупольной масс-спектрометрии (</w:t>
      </w:r>
      <w:r>
        <w:rPr>
          <w:rFonts w:cs="Times New Roman" w:ascii="Times New Roman" w:hAnsi="Times New Roman"/>
          <w:sz w:val="24"/>
          <w:szCs w:val="24"/>
          <w:lang w:val="en-US"/>
        </w:rPr>
        <w:t>UPL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). Получены первые данные о том, что DBP(1-4) могут изменять статус метилирования геномной ДНК в раковых и нормальных клет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herepanova N.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Ivanov A.A., Maltseva D.V., Minero A.S., Gromyko A.V., Streltsov S.A., Zhuze A.L., Gromova E.S. Dimeric bisbenzimidazoles inhibit the DNA methylation catalyzed by the murine Dnmt3a catalytic domain //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J Enzyme Inhib Med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, № 26. p. 295-3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о грантом РФФИ 13-04-007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rabrova_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5:00Z</dcterms:created>
  <dc:creator>Мась</dc:creator>
  <dc:description/>
  <cp:keywords/>
  <dc:language>en-US</dc:language>
  <cp:lastModifiedBy>Гест</cp:lastModifiedBy>
  <dcterms:modified xsi:type="dcterms:W3CDTF">2015-03-03T10:10:00Z</dcterms:modified>
  <cp:revision>6</cp:revision>
  <dc:subject/>
  <dc:title/>
</cp:coreProperties>
</file>