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сследование кинетики накопления олигосахаридов в процессе культивирования гриб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Penicillium verruculos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узнецова Анастасия Макс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kuznetsov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nastasiy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12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литические ферменты, осуществляющие биодеградацию целлюлозы, занимают центральное место в круговороте органического углерода. Основными микроорганизмами, продуцирующими целлюлазы, являются микроскопические грибы. Целлюлоза растительной биомассы представляет собой практически неисчерпаемый источник возобновляемого сырья, которое может быть конвертировано ферментативным путем в простые сахара, которые, в свою очередь,  являются незаменимым сырьем для микробиологических процессов получения жидких и газообразных видов топлива (этанола, бутанола и др.), аминокислот, органических соединений различных классов, в том числе дикарбоновых кислот, антибиотиков и т.д.[1]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екреция целлюлаз микромицетов индуцируется целлюлозой и различными олигосахаридами. Так, например, софороза является хорошим индуктором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es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гентиобиоза –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rpurogen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Известны также примеры индукции ферментов целлобиозой, ламинарибиозой, лактозой и др. Механизм индукции и регуляции целлюлаз в </w:t>
      </w:r>
      <w:r>
        <w:rPr>
          <w:rFonts w:cs="Times New Roman" w:ascii="Times New Roman" w:hAnsi="Times New Roman"/>
          <w:i/>
          <w:sz w:val="24"/>
          <w:szCs w:val="24"/>
        </w:rPr>
        <w:t>Penicill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sz w:val="24"/>
          <w:szCs w:val="24"/>
        </w:rPr>
        <w:t xml:space="preserve"> не был изучен так тщательно, как для других штаммов. Данная работа направлена на изучение процесса индукции целлюлаз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ивирование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sz w:val="24"/>
          <w:szCs w:val="24"/>
        </w:rPr>
        <w:t xml:space="preserve"> проводили на  дрожжевом экстракте и соевой му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бавлением микрокристаллической целлюлозы. Образцы культуральной жидкости, полученные в процессе ферментации, отбирали через каждые 24 часа в течение 144 часов.  Качественный и количественный состав сахаров определяли с помощью метода анионообменной высокоэффективной жидкостной хроматографии с использованием хромат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1100 с электрохимическим детектированием с использованием колонки РА 100 с соответствующей предколонкой. Время анализа образца составляло 55 минут со скоростью потока 1 мл/мин. Элюирование олигосахаридов проводили в градиенте концентраций 0-0,3М ацетата натрия, в 0,1М растворе гидроксида натрия. Концентрацию белка в культуральной жидкости определяли методом Лоури [1]. Активность целлюлаз в культуральной жидкости определяли по накоплению восстанавливающих сахаров в течение 5 минут для карбоксиметилцеллюлозы и 10 минут для ксилана. Также определяли β-глюкозидазную и целлобиогидролазную активности по пара-нитрофенилглюкопиранозиду и микрокристаллической целлюлозе соответственно [1].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, можно сделать предположение о том, что целлобиоза индуцирует биосинтез β-глюкозидаз, а накопление в среде белка зависит от наличия в среде гентиобиозы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Минобрнауки РФ в рамках проек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MEFI</w:t>
      </w:r>
      <w:r>
        <w:rPr>
          <w:rFonts w:cs="Times New Roman" w:ascii="Times New Roman" w:hAnsi="Times New Roman"/>
          <w:i/>
          <w:sz w:val="24"/>
          <w:szCs w:val="24"/>
        </w:rPr>
        <w:t>621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0002.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ницин А.П., Гусаков А.В., Черноглазов В.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оконверсия лигноцеллюлозных материалов. М.: Издательство Московского университета. 1995, стр.3-4, 147-15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rnberg G., Mandels G.R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Induction of cellulolytic enzymes in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Trichoderma reesei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by sophorose. </w:t>
      </w:r>
      <w:r>
        <w:rPr>
          <w:rFonts w:cs="Times New Roman" w:ascii="Times New Roman" w:hAnsi="Times New Roman"/>
          <w:kern w:val="2"/>
          <w:sz w:val="24"/>
          <w:szCs w:val="24"/>
        </w:rPr>
        <w:t>J. of Bacterio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9, V. 139, P. 761-7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ashi K., Makoto Y., Manabu S., Yoishi K. Induction of Cellulase by Gentiobiose and Its Sulfur-Containing Analog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icillium purpurogenum</w:t>
      </w:r>
      <w:r>
        <w:rPr>
          <w:rFonts w:cs="Times New Roman" w:ascii="Times New Roman" w:hAnsi="Times New Roman"/>
          <w:sz w:val="24"/>
          <w:szCs w:val="24"/>
          <w:lang w:val="en-US"/>
        </w:rPr>
        <w:t>. App. Envir. Microbiol., 1992, V. 58, P. 106-1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Calibri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1:00Z</dcterms:created>
  <dc:creator>Анастасия Кузнецова</dc:creator>
  <dc:description/>
  <cp:keywords/>
  <dc:language>en-US</dc:language>
  <cp:lastModifiedBy>Kuro4ka</cp:lastModifiedBy>
  <cp:lastPrinted>2015-03-02T17:35:00Z</cp:lastPrinted>
  <dcterms:modified xsi:type="dcterms:W3CDTF">2015-03-02T14:58:00Z</dcterms:modified>
  <cp:revision>18</cp:revision>
  <dc:subject/>
  <dc:title/>
</cp:coreProperties>
</file>