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анализ лекарственных растений Полюса хол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доров Андрей Андреевич, Ефремова Марина Иннокент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ицинский институт, кафедра фармации и фармакологии, г.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rusfe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8740</wp:posOffset>
                </wp:positionV>
                <wp:extent cx="63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Фитотерапия в Якутии возникла давно и вполне самобытна, о чем свидетельствует наличие многих оригинальных способов лечения, хотя, она обогащалась и совершенствовалась под многовековым влиянием медицины других народов. Огромная территория Якутии имеет различные почвенно-климатические условия для произрастания растений, которые способствуют сильной вариации количественного и качественного состава веществ в них.</w:t>
      </w:r>
      <w:r>
        <w:rPr>
          <w:rFonts w:eastAsia="TimesNewRomanPSMT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ю исследования являлось изучение качественного и количественного состава лекарственных растений, произрастающих на Полюсе холода – в Оймяконском районе Республики Саха (Якутия). Объектами исследования являлись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rtemis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acu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ob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rtemis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ulga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otenti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ifur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  <w:i/>
          <w:lang w:val="en-US"/>
        </w:rPr>
        <w:t>Potenti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ser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Astraga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anic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Scutellar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cordiifol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s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hrank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olygon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vicula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Achille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illefol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Условия сбора и хранения соответствуют условиям ГФ [1]. Для изучения химического состава растений были использованы методы качественного и количественного анализа на содержание  групп соединений [1]. Разделение флавоноидов производили методом тонкослойной хроматографии на пластинке </w:t>
      </w:r>
      <w:r>
        <w:rPr>
          <w:rFonts w:cs="Times New Roman" w:ascii="Times New Roman" w:hAnsi="Times New Roman"/>
          <w:lang w:val="en-US"/>
        </w:rPr>
        <w:t>Sorbfil</w:t>
      </w:r>
      <w:r>
        <w:rPr>
          <w:rFonts w:cs="Times New Roman" w:ascii="Times New Roman" w:hAnsi="Times New Roman"/>
        </w:rPr>
        <w:t xml:space="preserve"> (ПТСХ-П-А-УФ 10×10). В качестве свидетелей использовали растворы  стандартных образцов рутина и кверцетина (0,005 г/мл). По результатам  предварительного фитохимического анализа установлено наличие во всех исследуемых объектах: аскорбиновой кислоты (реакция Тильманса по Шварцу-Вильямсу), полисахаридов (спиртовое осаждение, реакция с 0,05 % водным раствором толуидиновым синим), дубильных веществ (реакция с  10 % водным раствором железоаммониевых квасцов, с 1% раствором желатины, реакция Стясного), флавоноидов (проба </w:t>
      </w:r>
      <w:r>
        <w:rPr>
          <w:rFonts w:cs="Times New Roman" w:ascii="Times New Roman" w:hAnsi="Times New Roman"/>
          <w:lang w:val="en-US"/>
        </w:rPr>
        <w:t>Chinoda</w:t>
      </w:r>
      <w:r>
        <w:rPr>
          <w:rFonts w:cs="Times New Roman" w:ascii="Times New Roman" w:hAnsi="Times New Roman"/>
        </w:rPr>
        <w:t xml:space="preserve">, проба </w:t>
      </w:r>
      <w:r>
        <w:rPr>
          <w:rFonts w:cs="Times New Roman" w:ascii="Times New Roman" w:hAnsi="Times New Roman"/>
          <w:lang w:val="en-US"/>
        </w:rPr>
        <w:t>Chinoda</w:t>
      </w:r>
      <w:r>
        <w:rPr>
          <w:rFonts w:cs="Times New Roman" w:ascii="Times New Roman" w:hAnsi="Times New Roman"/>
        </w:rPr>
        <w:t xml:space="preserve"> по Бриатну), тритерпеновых  (пенообразование, реакция Лафона)  и фенольных соединений (щелочная проба, реакция Паули). Наибольшее содержание дубильных веществ наблюдается в сырье рода </w:t>
      </w:r>
      <w:r>
        <w:rPr>
          <w:rFonts w:cs="Times New Roman" w:ascii="Times New Roman" w:hAnsi="Times New Roman"/>
          <w:i/>
          <w:lang w:val="en-US"/>
        </w:rPr>
        <w:t>Potentilla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+FPEF;Arial Unicode MS" w:cs="Times New Roman" w:ascii="Times New Roman" w:hAnsi="Times New Roman"/>
          <w:sz w:val="24"/>
          <w:szCs w:val="24"/>
        </w:rPr>
        <w:t xml:space="preserve">Содержание органических кислот в растительном сырье отличается незначительно и составляет 0,02 – 0,057 %. Установлено, что наибольшее накопление водорастворимых полисахаридов  отмечен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ill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efolium</w:t>
      </w:r>
      <w:r>
        <w:rPr>
          <w:rFonts w:eastAsia="Times New Roman+FPEF;Arial Unicode MS"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ысокое содержание тритерпеновых сапонинов наблюдается у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emi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ill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efolium</w:t>
      </w:r>
      <w:r>
        <w:rPr>
          <w:rFonts w:cs="Times New Roman" w:ascii="Times New Roman" w:hAnsi="Times New Roman"/>
          <w:sz w:val="24"/>
          <w:szCs w:val="24"/>
        </w:rPr>
        <w:t>. Наименьшее содержани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rag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cus</w:t>
      </w:r>
      <w:r>
        <w:rPr>
          <w:rFonts w:cs="Times New Roman" w:ascii="Times New Roman" w:hAnsi="Times New Roman"/>
          <w:sz w:val="24"/>
          <w:szCs w:val="24"/>
        </w:rPr>
        <w:t xml:space="preserve">.  Содержание аскорбиновой кислоты  больше у 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sz w:val="24"/>
          <w:szCs w:val="24"/>
        </w:rPr>
        <w:t>, наименьше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go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iculare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низкомолекулярных антиоксидантов больше у 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роятно, из-за высокого содержания аскорбиновой кислоты и фенольных соединений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бора систем растворителей ТСХ проведено сравнение пяти систем: этилацетат - муравьиная кислота - вода (10:2:3), хлороформ - спирт этиловый (8:2), этилацетат - толуол - метанол (8:6:1), хлороформ - этилацетат – ледяная уксусная кислота (4:10:5), н-бутанол - ледяная уксусная кислота - вода (5:1:1). В результате оптимальные условия разделения флавоноидов наблюдались в системах: н-бутанол - ледяная уксусная кислота - вода (5:1:1) и  хлороформ - этилацетат – ледяная уксусная кислота (4:10:5). После проявления хроматограмм 2% спиртовым раствором хлорида  алюминия в системе растворителей н-бутанол - ледяная уксусная кислота – вода (5:1:1)  обнаружены зоны, совпадающие со стандартным образцом рутина, в  спиртовом извлеч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emi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fur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ser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rag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c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0,60). Зоны, совпадающие со стандартом кверцетина, наблюдались в надземной ч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serin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utell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rdiifol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ill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efol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0,85). Для системы растворителей хлороформ - этилацетат – ледяная уксусная кислота (4:10:5) рутин содержится в спиртовом извлеч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emi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fur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serine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0,13), кверцетин –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utell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rdiifo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0,8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tLeast" w:line="240" w:before="120" w:after="120"/>
    </w:pPr>
    <w:rPr>
      <w:rFonts w:ascii="Arial" w:hAnsi="Arial" w:eastAsia="Times New Roman" w:cs="Arial"/>
      <w:color w:val="34384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fed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2:00Z</dcterms:created>
  <dc:creator>Надя</dc:creator>
  <dc:description/>
  <cp:keywords/>
  <dc:language>en-US</dc:language>
  <cp:lastModifiedBy>Федоров</cp:lastModifiedBy>
  <cp:lastPrinted>2012-12-10T16:11:00Z</cp:lastPrinted>
  <dcterms:modified xsi:type="dcterms:W3CDTF">2015-03-27T22:01:00Z</dcterms:modified>
  <cp:revision>4</cp:revision>
  <dc:subject/>
  <dc:title>УДК 633</dc:title>
</cp:coreProperties>
</file>