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Генетически кодируемый </w:t>
      </w:r>
      <w:r>
        <w:rPr>
          <w:b/>
          <w:lang w:val="en-US"/>
        </w:rPr>
        <w:t>FRET</w:t>
      </w:r>
      <w:r>
        <w:rPr>
          <w:b/>
        </w:rPr>
        <w:t xml:space="preserve">-сенсор для определения активности каспазы-3 на основе тербиевого хелата и красного флуоресцентного белка </w:t>
      </w:r>
      <w:r>
        <w:rPr>
          <w:b/>
          <w:lang w:val="en-US"/>
        </w:rPr>
        <w:t>TagRFP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Бочкова Анна Алексеевна</w:t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left="-284" w:hanging="0"/>
        <w:jc w:val="center"/>
        <w:rPr/>
      </w:pPr>
      <w:r>
        <w:rPr>
          <w:i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ind w:left="-284" w:hanging="0"/>
        <w:jc w:val="center"/>
        <w:rPr>
          <w:i/>
          <w:i/>
          <w:lang w:val="en-US"/>
        </w:rPr>
      </w:pPr>
      <w:r>
        <w:rPr>
          <w:i/>
          <w:lang w:val="en-US"/>
        </w:rPr>
        <w:t>E-mail: bochka567@gmail.com</w:t>
      </w:r>
    </w:p>
    <w:p>
      <w:pPr>
        <w:pStyle w:val="Normal"/>
        <w:ind w:left="-284" w:firstLine="397"/>
        <w:jc w:val="both"/>
        <w:rPr/>
      </w:pPr>
      <w:r>
        <w:rPr/>
        <w:t xml:space="preserve">Апоптоз </w:t>
        <w:noBreakHyphen/>
        <w:t xml:space="preserve"> генетически регулируемый процесс гибели клеток </w:t>
        <w:noBreakHyphen/>
        <w:t xml:space="preserve"> в большинстве случаев связан с активацией каскада каспаз </w:t>
        <w:noBreakHyphen/>
        <w:t xml:space="preserve"> семейства протеолитических ферментов, специфически расщепляющих белки после остатков аспарагиновой кислоты. Среди них каспаза-3 является центральным ферментом апоптоза, так как на ней сходятся рецепторный и митохондриальный пути активации протеолитического каскада [4]. Именно поэтому уровень активности каспазы-3 является удобным маркером для определения агрессивности патологических процессов и оценки эффективности действия лекарственных средств, индуцирующих апоптоз.</w:t>
      </w:r>
    </w:p>
    <w:p>
      <w:pPr>
        <w:pStyle w:val="Normal"/>
        <w:ind w:left="-284" w:firstLine="397"/>
        <w:jc w:val="both"/>
        <w:rPr/>
      </w:pPr>
      <w:r>
        <w:rPr/>
        <w:t xml:space="preserve">В нашей лаборатории разработан генетически кодируемый </w:t>
      </w:r>
      <w:r>
        <w:rPr>
          <w:lang w:val="en-US"/>
        </w:rPr>
        <w:t>FRET</w:t>
      </w:r>
      <w:r>
        <w:rPr/>
        <w:t>-сенсор на каспазу-3, который представляет собой комплекс тербия (</w:t>
      </w:r>
      <w:r>
        <w:rPr>
          <w:lang w:val="en-US"/>
        </w:rPr>
        <w:t>III</w:t>
      </w:r>
      <w:r>
        <w:rPr/>
        <w:t xml:space="preserve">) с тербийсвязывающим пептидом, выступающий в качестве донора, и красный флуоресцентный белок </w:t>
      </w:r>
      <w:r>
        <w:rPr>
          <w:lang w:val="en-US"/>
        </w:rPr>
        <w:t>TagRFP</w:t>
      </w:r>
      <w:r>
        <w:rPr/>
        <w:t>, выполняющий роль акцептора, соединенные друг с другом гибким линкером с сайтом узнавания каспазы-3 [2]. В получаемой конструкции образуются две донорно-акцепторные пары, между которыми происходит перенос энергии по индуктивно-резонансному механизму, первый – от тербийсвязывающего пептида к лантаниду, второй – от иона лантанида к акцептору. Уникальность таких сенсоров заключается в возможности прижизненного мониторинга активности каспазы-3 в режиме реального времени, поскольку они экспрессируются самой клеткой в отличие от синтетических красителей, требующих инвазивного введения [1]. Использование в качестве доноров во FRET-паре флуоресцирующих комплексов лантанидов, отличительной особенностью которых является микросекундная флуоресценция [3], и спектроскопии с временной задержкой позволяет элиминировать короткоживущий фоновый сигнал, связанный с автофлуоресценцией биомолекул и светорассеянием [5]. Применение в качестве акцептора белка с эмиссией в красной области спектра позволяет минимизировать автофлуоресценцию и увеличить глубину регистрации флуоресцентного сигнала в тканях [1].</w:t>
      </w:r>
    </w:p>
    <w:p>
      <w:pPr>
        <w:pStyle w:val="Normal"/>
        <w:ind w:left="-284" w:firstLine="397"/>
        <w:jc w:val="both"/>
        <w:rPr/>
      </w:pPr>
      <w:r>
        <w:rPr/>
        <w:t xml:space="preserve">В ходе исследований проведено моделирование структуры сенсора и получено распределение возможных расстояний между донором и акцептором. Серия спектральных измерений с временной задержкой позволила показать, что в рассматриваемом сенсоре действительно происходит перенос энергии с атома тербия на флуорофор TagRFP, а также получить спектр сенсибилизированной флуоресценции TagRFP в составе сенсора. Мы полагаем возможным использовать полученную </w:t>
      </w:r>
      <w:r>
        <w:rPr>
          <w:lang w:val="en-US"/>
        </w:rPr>
        <w:t>FRET</w:t>
      </w:r>
      <w:r>
        <w:rPr/>
        <w:t xml:space="preserve">-пару далее в исследования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>.</w:t>
      </w:r>
    </w:p>
    <w:p>
      <w:pPr>
        <w:pStyle w:val="Normal"/>
        <w:ind w:left="-284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2"/>
        </w:numPr>
        <w:ind w:left="-284" w:firstLine="397"/>
        <w:jc w:val="both"/>
        <w:rPr/>
      </w:pPr>
      <w:r>
        <w:rPr/>
        <w:t xml:space="preserve">Жердева В.В. Применение лантанидного индуктивно-резонансного переноса энергии при изучении биологических процесс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>
          <w:i/>
        </w:rPr>
        <w:t xml:space="preserve"> </w:t>
      </w:r>
      <w:r>
        <w:rPr/>
        <w:t>// Успехи биологической химии. 2012. Т. 52. С. 315–362.</w:t>
      </w:r>
    </w:p>
    <w:p>
      <w:pPr>
        <w:pStyle w:val="Style14"/>
        <w:numPr>
          <w:ilvl w:val="0"/>
          <w:numId w:val="2"/>
        </w:numPr>
        <w:ind w:left="-284" w:firstLine="397"/>
        <w:jc w:val="both"/>
        <w:rPr>
          <w:lang w:val="en-US"/>
        </w:rPr>
      </w:pPr>
      <w:r>
        <w:rPr>
          <w:lang w:val="en-US"/>
        </w:rPr>
        <w:t>Arslanbaeva L.R. Induction-resonance energy transfer between the terbium-binding peptide and the red fluorescent proteins DsRed2 and TagRFP // Biophysics. 2011. V. 56. No. 3. pp. 389–395.</w:t>
      </w:r>
    </w:p>
    <w:p>
      <w:pPr>
        <w:pStyle w:val="Style14"/>
        <w:numPr>
          <w:ilvl w:val="0"/>
          <w:numId w:val="2"/>
        </w:numPr>
        <w:ind w:left="-284" w:firstLine="397"/>
        <w:jc w:val="both"/>
        <w:rPr/>
      </w:pPr>
      <w:r>
        <w:rPr>
          <w:lang w:val="en-US"/>
        </w:rPr>
        <w:t>Reisfeld, R. Rare Earth Complexes in Sol-Gel Glasses // Materials Science. 2002. Vol. 20. No. 2. pp. 5-18.</w:t>
      </w:r>
    </w:p>
    <w:p>
      <w:pPr>
        <w:pStyle w:val="Style14"/>
        <w:numPr>
          <w:ilvl w:val="0"/>
          <w:numId w:val="2"/>
        </w:numPr>
        <w:ind w:left="-284" w:firstLine="397"/>
        <w:jc w:val="both"/>
        <w:rPr/>
      </w:pPr>
      <w:r>
        <w:rPr>
          <w:lang w:val="en-US"/>
        </w:rPr>
        <w:t>Mazumder S., Plesca D., Almasan A. Caspase-3 activation is a critical determinant of genotoxic stress-induced apoptosis // Methods in Molecular Biology. 2008. V. 414. pp. 13–21.</w:t>
      </w:r>
    </w:p>
    <w:p>
      <w:pPr>
        <w:pStyle w:val="Style14"/>
        <w:numPr>
          <w:ilvl w:val="0"/>
          <w:numId w:val="2"/>
        </w:numPr>
        <w:ind w:left="-284" w:firstLine="397"/>
        <w:jc w:val="both"/>
        <w:rPr/>
      </w:pPr>
      <w:r>
        <w:rPr>
          <w:lang w:val="en-US"/>
        </w:rPr>
        <w:t>Morrison, L.E. Time-resolved detection of energy transfer: Theory and application to immunoassays // Analytical Biochemistry. 1988. Vol. 174. pp. 101–1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Уровень 3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ровень 1"/>
    <w:basedOn w:val="Heading1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Arial" w:hAnsi="Arial" w:cs="Arial"/>
      <w:color w:val="000000"/>
    </w:rPr>
  </w:style>
  <w:style w:type="paragraph" w:styleId="2">
    <w:name w:val="Уровень 2"/>
    <w:basedOn w:val="Normal"/>
    <w:qFormat/>
    <w:pPr>
      <w:spacing w:lineRule="auto" w:line="276" w:before="120" w:after="120"/>
      <w:jc w:val="center"/>
    </w:pPr>
    <w:rPr>
      <w:rFonts w:eastAsia="Calibri" w:cs="Times New Roman"/>
      <w:b/>
      <w:sz w:val="28"/>
      <w:szCs w:val="22"/>
    </w:rPr>
  </w:style>
  <w:style w:type="paragraph" w:styleId="31">
    <w:name w:val="Уровень 3"/>
    <w:basedOn w:val="Normal"/>
    <w:qFormat/>
    <w:pPr>
      <w:spacing w:lineRule="auto" w:line="276"/>
      <w:jc w:val="center"/>
    </w:pPr>
    <w:rPr>
      <w:rFonts w:eastAsia="Calibri" w:cs="Times New Roman"/>
      <w:b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06:00Z</dcterms:created>
  <dc:creator>Анна</dc:creator>
  <dc:description/>
  <dc:language>en-US</dc:language>
  <cp:lastModifiedBy>Анна</cp:lastModifiedBy>
  <dcterms:modified xsi:type="dcterms:W3CDTF">2015-03-02T18:06:00Z</dcterms:modified>
  <cp:revision>2</cp:revision>
  <dc:subject/>
  <dc:title/>
</cp:coreProperties>
</file>