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500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500050"/>
          <w:sz w:val="24"/>
          <w:szCs w:val="24"/>
          <w:shd w:fill="FFFFFF" w:val="clear"/>
        </w:rPr>
        <w:t>Иммобилизация на наноалмазах соевого ингибитора трипсина и изучение физико-химических свойств полученного препара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пикова О.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5 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pikovaolg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ым является доставка лекарственных веществ в клетку. Одним из таких способов служит иммобилизация препаратов на различных носителях, в качестве которых могут использоваться частицы детонационных наноалмазов [1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ы наноалмазов имеют функционализированную поверхность, позволяющую иммобилизовать соединения, в том числе белки, за счет наличия на ней реакционно способных групп. Возможность применения наноалмазов основана на их инертности по отношению к человеческому организму [2]. Поэтому синтез и изучение физико-химических и биологических свойств таких соединений представляет научный интерес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вый ингибитор трипсина – это первый белок-ингибитор протеолитических ферментов, выделенный из растений в чистом виде. По специфичности действия ингибитор относится к группе белков, эффективно действующих на трипсин и слабо нестехиометрически на химотриспин. Исследователями было показано, что соевый ингибитор трипсина обладает противометастатической активностью [3]. Иммобилизация ингибитора на наноалмазах позволяет открыть новые возможности  использования этого соедине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ъюгат наноалмаза с соевым ингибитором в научной литературе не описан. Способ получения данного конъюгата заключается в иммобилизации на наноалмазе  белка путём ковалентного связывания с поверхностью наноалма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оевого ингибитора трипсина при его иммобилизации на наноалмазе определяли методом аминокислотного анализа. Включение белка составило 30%. Результаты аминокислотного анализа соответствуют данным, приведенным в литературе,  Активность ингибитора определяли по степени ингибирования трипсина по хромогенному субстрату </w:t>
      </w:r>
      <w:r>
        <w:rPr>
          <w:rFonts w:cs="Times New Roman" w:ascii="Times New Roman" w:hAnsi="Times New Roman"/>
          <w:sz w:val="24"/>
          <w:szCs w:val="24"/>
          <w:lang w:val="en-US"/>
        </w:rPr>
        <w:t>B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r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sz w:val="24"/>
          <w:szCs w:val="24"/>
        </w:rPr>
        <w:t>. При соотношении 1:3 фермента к ингибитору активности конъюгата и нативного белка в 7-9 раз ниже. Действие иммобилизованного ингибитора более специфично по отношению к трипсину и менее выражено по отношению к химотрипсин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-оптимум нативного и иммобилизованного ингибиторов совпадают и находятся в диапазоне рН 6-10. При рН 5 нативный ингибитор более стабилен, чем конъюгат, при рН 11 – оба вещества одинаково устойчивы. Температурный оптимум нативного ингибитора находится в области температур 15-25</w:t>
      </w:r>
      <w:r>
        <w:rPr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, для конъюгата он сдвинут в область более высоких температур, а именно 33-38</w:t>
      </w:r>
      <w:r>
        <w:rPr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ми получен конъюгат наноалмаза с соевым ингибитором трипсина, обладающий температурным оптимумом, близким к температуре человеческого тела, и который может найти применение в медицине в качестве противометастатического лекарственного веще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 № 15-04-0679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-Roman;Times New Roman" w:hAnsi="Times-Roman;Times New Roman" w:cs="Times-Roman;Times New Roman"/>
          <w:bCs/>
          <w:sz w:val="24"/>
          <w:szCs w:val="24"/>
          <w:lang w:val="en-US" w:eastAsia="ru-RU"/>
        </w:rPr>
      </w:pPr>
      <w:r>
        <w:rPr>
          <w:rFonts w:cs="Times-Roman;Times New Roman" w:ascii="Times-Roman;Times New Roman" w:hAnsi="Times-Roman;Times New Roman"/>
          <w:bCs/>
          <w:sz w:val="24"/>
          <w:szCs w:val="24"/>
          <w:lang w:val="en-US" w:eastAsia="ru-RU"/>
        </w:rPr>
        <w:t xml:space="preserve">Krueger A. Carbon Materials and Nanotechnology. </w:t>
      </w:r>
      <w:r>
        <w:rPr>
          <w:rFonts w:cs="Times-Roman;Times New Roman" w:ascii="Times-Roman;Times New Roman" w:hAnsi="Times-Roman;Times New Roman"/>
          <w:bCs/>
          <w:sz w:val="24"/>
          <w:szCs w:val="24"/>
          <w:lang w:eastAsia="ru-RU"/>
        </w:rPr>
        <w:t>Weinheim: Wiley-VCH. 2010. C. 37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-Roman;Times New Roman" w:hAnsi="Times-Roman;Times New Roman" w:cs="Times-Roman;Times New Roman"/>
          <w:bCs/>
          <w:sz w:val="24"/>
          <w:szCs w:val="24"/>
          <w:lang w:val="en-US" w:eastAsia="ru-RU"/>
        </w:rPr>
      </w:pPr>
      <w:r>
        <w:rPr>
          <w:rFonts w:cs="Times-Roman;Times New Roman" w:ascii="Times-Roman;Times New Roman" w:hAnsi="Times-Roman;Times New Roman"/>
          <w:bCs/>
          <w:sz w:val="24"/>
          <w:szCs w:val="24"/>
          <w:lang w:eastAsia="ru-RU"/>
        </w:rPr>
        <w:t>Долматов В.Ю. Детонационные наноалмазы. Получение, свойства, применение. СПб: Изд-во НПО «Профессионал». 2011. С. 446-47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-Roman;Times New Roman" w:hAnsi="Times-Roman;Times New Roman" w:cs="Times-Roman;Times New Roman"/>
          <w:bCs/>
          <w:sz w:val="24"/>
          <w:szCs w:val="24"/>
          <w:lang w:val="en-US" w:eastAsia="ru-RU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US" w:eastAsia="ru-RU"/>
        </w:rPr>
        <w:t>Kobayashi</w:t>
      </w:r>
      <w:r>
        <w:rPr>
          <w:rFonts w:cs="Times-Roman;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.</w:t>
      </w:r>
      <w:r>
        <w:rPr>
          <w:rFonts w:cs="Times-Roman;Times New Roman" w:ascii="Times-Roman;Times New Roman" w:hAnsi="Times-Roman;Times New Roman"/>
          <w:sz w:val="24"/>
          <w:szCs w:val="24"/>
          <w:lang w:val="en-US" w:eastAsia="ru-RU"/>
        </w:rPr>
        <w:t xml:space="preserve">, Suzuki M., Kanayama N. &amp; Terao T. </w:t>
      </w:r>
      <w:r>
        <w:rPr>
          <w:rFonts w:cs="Times-Roman;Times New Roman" w:ascii="Times-Roman;Times New Roman" w:hAnsi="Times-Roman;Times New Roman"/>
          <w:bCs/>
          <w:sz w:val="24"/>
          <w:szCs w:val="24"/>
          <w:lang w:val="en-US" w:eastAsia="ru-RU"/>
        </w:rPr>
        <w:t xml:space="preserve">A soybean Kunitz trypsin inhibitor suppresses ovarian cancer cell invasion by blocking urokinase upregulation // </w:t>
      </w:r>
      <w:r>
        <w:rPr>
          <w:rFonts w:cs="Times-Roman;Times New Roman" w:ascii="Times-Roman;Times New Roman" w:hAnsi="Times-Roman;Times New Roman"/>
          <w:bCs/>
          <w:i/>
          <w:iCs/>
          <w:sz w:val="24"/>
          <w:szCs w:val="24"/>
          <w:lang w:val="en-US" w:eastAsia="ru-RU"/>
        </w:rPr>
        <w:t xml:space="preserve">Clinical &amp; Experimental Metastasis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  <w:lang w:val="en-US" w:eastAsia="ru-RU"/>
        </w:rPr>
        <w:t xml:space="preserve">21: </w:t>
      </w:r>
      <w:r>
        <w:rPr>
          <w:rFonts w:cs="Times-Roman;Times New Roman" w:ascii="Times-Roman;Times New Roman" w:hAnsi="Times-Roman;Times New Roman"/>
          <w:bCs/>
          <w:sz w:val="24"/>
          <w:szCs w:val="24"/>
          <w:lang w:val="en-US" w:eastAsia="ru-RU"/>
        </w:rPr>
        <w:t>159–166, 200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-Roman;Times New Roman" w:hAnsi="Times-Roman;Times New Roman" w:cs="Times-Roman;Times New Roman"/>
          <w:bCs/>
          <w:sz w:val="24"/>
          <w:szCs w:val="24"/>
          <w:lang w:val="en-US" w:eastAsia="ru-RU"/>
        </w:rPr>
      </w:pPr>
      <w:r>
        <w:rPr>
          <w:rFonts w:cs="Times-Roman;Times New Roman" w:ascii="Times-Roman;Times New Roman" w:hAnsi="Times-Roman;Times New Roman"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800" w:right="8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6:00Z</dcterms:created>
  <dc:creator>Rudenskaya</dc:creator>
  <dc:description/>
  <cp:keywords/>
  <dc:language>en-US</dc:language>
  <cp:lastModifiedBy>Olya</cp:lastModifiedBy>
  <dcterms:modified xsi:type="dcterms:W3CDTF">2015-03-24T13:48:00Z</dcterms:modified>
  <cp:revision>16</cp:revision>
  <dc:subject/>
  <dc:title>Синтез и изучение физико-химических свойств соевого ингибитора трипсина, иммобилизованного на наноалмазах</dc:title>
</cp:coreProperties>
</file>