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нанобиомембранной технологии производства тво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рбунова Юл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альский государственный эконом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итут питания и пищевых биотехнологий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-mail: ural.membran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но, что биотворог – это незаменимый продукт полноценного и здорового рациона современного человека. Этот продукт обогащен бифидобактериями, легко усваивается организмом и поэтому больше всего ценен для детей, пожилых людей и спортсменов [1]. Производство биотворога по «традиционным» технологиям сопряжено с большими производственными потерями ценных веществ исходного молока. В частности, в сыворотку уходят сывороточные белки, содержащие незаменимые аминокислоты, выход творога составляет не более 1/5 – 1/7. Этих недостатков лишена нанобиомембранная технология производства биотворога, основанная на процессах микро (МФ) - и ультрафильтрации (УФ), которая позволяет сохранить в получаемом продукте сывороточные белки, а также примерно в 2 раза увеличить выход творога (УФ биотворога) [2, 3]. В настоящее время УФ биотворог, в нашей стране, производится с использованием зарубежных технологий и оборудования, что сказывается на стоимости получаемого продукта и ставит в зависимость производство и потребителя. В связи с этим, разработка технологии для производства УФ биотворога с применением отечественного оборудования, на наш взгляд, является актуаль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я проводились в лабораторных условиях (ФГБОУ ВПО УрГЭУ) и в условиях производства (ОАО «ЕГМЗ № 1», Крестьянское хозяйство Аникьева А.В. г. Полевской). На лабораторной установке были определены основные параметры режимов процесса МФ исходного сырья, а также процесса УФ молочного калье, при получении УФ биотворога. Показано, что МФ пастеризация позволяет снизить содержание бактерий на 99,8%, что позволяет увеличить сроки хранения УФ биотворога в 1,5 – 2 раза, по сравнению с зарубежными аналогами. Подобраны предпочтительные типы МФ и УФ мембран на основе керамики отечественного производства. Получены зависимости, позволяющие определять оптимальные режимные параметры процессов МФ и УФ при получении УФ биотворога. В производственных условиях работа осуществлялась на пилотной установке. Установка включает в себя МФ и УФ модули. УФ модуль предназначен для разделения калье путем ультрафильтрации на концентрат (УФ биотворог) и пермеат (лактозно-солевой водный раствор). Калье подавалось в установку из емкости для заквашивания молока при температуре 55 – 6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Получаемый в процессе разделения концентрат представлял собой раствор сливочной структуры, с содержанием сухих растворенных веществ около 2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позволяют, на наш взгляд, внедрять высокотехнологичное, конкурентоспособное оборудование и технологию для производства УФ биотворога как на крупных молочных предприятиях, так и на предприятиях небольшой мощ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творог "Бифилайф" - максимально полезный продукт!// Молочная промышленность.- 2008, № 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П. Вотинцев, Н. Б. Гаврилова, Н. Л. Чернопольская Ультрафильтрация в производстве функционального творожного продукта// Переработка молока. - 2014.-№ 7 (177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Фильчакова Аспекты развития промышленной технологии творога// Переработка молока. - 2014.-№ 2 (17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9:00Z</dcterms:created>
  <dc:creator>Профком</dc:creator>
  <dc:description/>
  <cp:keywords/>
  <dc:language>en-US</dc:language>
  <cp:lastModifiedBy>Профком</cp:lastModifiedBy>
  <dcterms:modified xsi:type="dcterms:W3CDTF">2015-03-24T08:03:00Z</dcterms:modified>
  <cp:revision>2</cp:revision>
  <dc:subject/>
  <dc:title/>
</cp:coreProperties>
</file>