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етеродимерная эндонуклеаза рестрикции BspD6I: анализ взаимодействия большой и малой субъединиц с модифицированными фрагментами ДНК</w:t>
      </w:r>
    </w:p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Гавшина А.В., Абросимова Л.А.</w:t>
      </w:r>
    </w:p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ка,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ГУ имени М.В.Ломоносова, химический факультет,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saschagawsch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онуклеазы рестрикции (ЭР) благодаря своей способности специфически вносить двуцепочечный разрыв в ДНК являются незаменимым инструментом в генетической инженерии. Один из видов эндонуклеаз – гетеродимерные ферменты, причем в некоторых случаях одна из субъединиц способна самостоятельно вносить одноцепочечный разрыв в ДНК (ник). Такие никующие эндонуклеазы позволили усовершенствовать многие существующие биотехнологические мето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м исследования является гетеродимерная ЭР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Bsp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знающая последовательность </w:t>
      </w:r>
      <w:r>
        <w:rPr>
          <w:rFonts w:cs="Times New Roman" w:ascii="Times New Roman" w:hAnsi="Times New Roman"/>
          <w:sz w:val="24"/>
          <w:szCs w:val="24"/>
        </w:rPr>
        <w:t>5'-GAGTC-3'/5'-GACTC-3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ольшая субъединица (БС) способна связываться с ДНК и катализировать гидролиз «верхней» цепи на расстоянии 4 пар нуклеотидов в направлении 3'-конца. Таким образом, она представляет собой никующую эндонуклеазу [1]. Малая субъединица (МС) катализирует гидролиз «нижней» цепи на расстоянии 5 (10%) и 6 (90%) пар нуклеотидов в направлении 3'-конца от участка узнавания только в присутствии БС. Удается фиксировать только комплекс БС с ДНК. Остается неизвестным, каким образом происходит узнавание ДНК-субстрата МС и какую роль при этом играет координация процесса большой субъединиц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локализации контактов ДНК с субъединицами ЭР </w:t>
      </w:r>
      <w:r>
        <w:rPr>
          <w:rFonts w:cs="Times New Roman" w:ascii="Times New Roman" w:hAnsi="Times New Roman"/>
          <w:sz w:val="24"/>
          <w:szCs w:val="24"/>
          <w:lang w:val="de-DE"/>
        </w:rPr>
        <w:t>BspD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ыли синтезированы ДНК-лиганды, содержащие как природные (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6-метильная группа), так и неприродные модификации (ненуклеозидная вставка с азобензольной группой). Были сконструированы два монометилированных дуплекса, содержащих остаток 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6-метиладенозина в «верхней» или «нижней» цепях участка узнавания, а также диметилированный дуплекс. Оказалось, что БС не теряет способности связывать такие ДНК-лиганды, однако ЭР </w:t>
      </w:r>
      <w:r>
        <w:rPr>
          <w:rFonts w:cs="Times New Roman" w:ascii="Times New Roman" w:hAnsi="Times New Roman"/>
          <w:sz w:val="24"/>
          <w:szCs w:val="24"/>
          <w:lang w:val="de-DE"/>
        </w:rPr>
        <w:t>BspD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е катализирует гидролиз метилированных ДНК. Ненуклеозидная вставка с азобензольной группой находилась только в «нижней» цепи в одном из мест гидролиза МС (2 дуплекса), а также на расстоянии двух нуклеотидов от участка узнавания в сторону 3'-конца. Показано, что наличие такой модификации в различных положениях практически в одинаковой степени влияет на стабильность комплекса БС с ДНК (увеличение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2 раза). Наличие азобензольной группы в основном месте гидролиза МС понижает эффективность действия этой субъединицы и приводит к изменению соотношения продуктов гидролиза. Интересно, что такая модификация оказывается критичной для функционирования БС. Введение азобензольной группы в положения, сближенные с участком узнавания ЭР </w:t>
      </w:r>
      <w:r>
        <w:rPr>
          <w:rFonts w:cs="Times New Roman" w:ascii="Times New Roman" w:hAnsi="Times New Roman"/>
          <w:sz w:val="24"/>
          <w:szCs w:val="24"/>
          <w:lang w:val="de-DE"/>
        </w:rPr>
        <w:t>BspD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, не влияют на активность БС, однако практически полностью блокируют гидролиз МС. Это позволяет предположить наличие контактов МС с данной областью ДНК.</w:t>
      </w:r>
    </w:p>
    <w:p>
      <w:pPr>
        <w:pStyle w:val="Normal"/>
        <w:tabs>
          <w:tab w:val="clear" w:pos="708"/>
          <w:tab w:val="left" w:pos="4170" w:leader="none"/>
          <w:tab w:val="center" w:pos="4790" w:leader="none"/>
        </w:tabs>
        <w:spacing w:lineRule="auto" w:line="240" w:before="120" w:after="120"/>
        <w:ind w:firstLine="3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Железная Л.А. Сайт-специфическая никаза из штамма </w:t>
      </w:r>
      <w:r>
        <w:rPr>
          <w:rFonts w:cs="Times New Roman" w:ascii="Times New Roman" w:hAnsi="Times New Roman"/>
          <w:i/>
          <w:sz w:val="24"/>
        </w:rPr>
        <w:t>Bacillus species</w:t>
      </w:r>
      <w:r>
        <w:rPr>
          <w:rFonts w:cs="Times New Roman" w:ascii="Times New Roman" w:hAnsi="Times New Roman"/>
          <w:sz w:val="24"/>
        </w:rPr>
        <w:t xml:space="preserve"> D6. // Биохимия. 2001. № 66. C. 1215-1220.</w:t>
      </w:r>
    </w:p>
    <w:p>
      <w:pPr>
        <w:pStyle w:val="Footnote"/>
        <w:spacing w:before="240" w:after="0"/>
        <w:ind w:firstLine="397"/>
        <w:jc w:val="both"/>
        <w:rPr/>
      </w:pPr>
      <w:r>
        <w:rPr>
          <w:sz w:val="24"/>
          <w:szCs w:val="24"/>
        </w:rPr>
        <w:t xml:space="preserve">Работа проводилась при поддержке гранта РФФИ-ННИО </w:t>
      </w:r>
      <w:r>
        <w:rPr>
          <w:sz w:val="24"/>
          <w:szCs w:val="24"/>
          <w:lang w:val="ru-RU"/>
        </w:rPr>
        <w:t>(№ 14-04-91340)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рамках образовательной программы «Международные исследовательские группы с участием молодых ученых».</w:t>
      </w:r>
      <w:r>
        <w:rPr>
          <w:sz w:val="24"/>
          <w:szCs w:val="24"/>
          <w:lang w:val="ru-RU"/>
        </w:rPr>
        <w:t xml:space="preserve"> Автор благодарит 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Wende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J</w:t>
      </w:r>
      <w:r>
        <w:rPr>
          <w:bCs/>
          <w:sz w:val="24"/>
          <w:szCs w:val="24"/>
        </w:rPr>
        <w:t>ustus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Liebig</w:t>
      </w:r>
      <w:r>
        <w:rPr>
          <w:sz w:val="24"/>
          <w:szCs w:val="24"/>
        </w:rPr>
        <w:t xml:space="preserve">-Universität </w:t>
      </w:r>
      <w:r>
        <w:rPr>
          <w:bCs/>
          <w:sz w:val="24"/>
          <w:szCs w:val="24"/>
        </w:rPr>
        <w:t>Giessen</w:t>
      </w:r>
      <w:r>
        <w:rPr>
          <w:sz w:val="24"/>
          <w:szCs w:val="24"/>
          <w:lang w:val="ru-RU"/>
        </w:rPr>
        <w:t xml:space="preserve">) за помощь в работе и обсуждение результат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chagawsch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2:00Z</dcterms:created>
  <dc:creator>Сюсик</dc:creator>
  <dc:description/>
  <cp:keywords/>
  <dc:language>en-US</dc:language>
  <cp:lastModifiedBy>Sveta</cp:lastModifiedBy>
  <cp:lastPrinted>2015-02-23T22:45:00Z</cp:lastPrinted>
  <dcterms:modified xsi:type="dcterms:W3CDTF">2015-03-26T15:21:00Z</dcterms:modified>
  <cp:revision>4</cp:revision>
  <dc:subject/>
  <dc:title/>
</cp:coreProperties>
</file>