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экспериментального подхода к предотвращению загрязнения природных водоёмов цианотоксин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валова Е.А.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Аспирант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родской педагогический университет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ИМИЕН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Химический факультет МГУ имени М.В. Ломоносава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ва, Россия; E–mail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Katrall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 w:eastAsia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 w:eastAsia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 xml:space="preserve">Одной из важнейших проблем водопользования является изменение химического состава поверхностных источников питьевой воды под влиянием различных природных и антропогенных факторов. Среди органических токсикантов в последние годы особое внимание привлекают цианотоксины, образующиеся в водоёмах в результате быстрой утилизации сине-зелёными водорослями неорганических азотсодержащих частиц (катионы аммония, нитрат- и нитрит-анионы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и постановке задачи предотвращения загрязнения водоёмов цианотоксинами следует учитывать следующие факторы: 1) цветение водоёмов различными водорослями, интенсивность которого приводит к массивному зарастанию водоёмов, делающих невозможным использование этих водоёмов в рекреационных целях; 2) цветение водоёмов сине-зелёными водорослями (цианобактериями), которые не только быстро увеличивают свою массу, но и выделяют в воду высокотоксичные цианотоксины (анабаена, микроцистины и др.), которые делают невозможным использование этих водоёмов не только в рекреационных целях, но и для рыборазведения, а также в качестве источников питьевого водоснабж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 xml:space="preserve">Инновационным подходом, позволяющим значительно снизить уровень загрязнения водоёмов цианотоксинами, является коррекция альгоценоза этих водоёмов планктонными штаммами зелёной микроводорос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Chlorel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vulgari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[1]. От других представителей фитопланктона она отличается возможностью жизнедеятельности в широком температурном интервале (от 2 до 40°С), устойчивостью к шоковым реакциям (замораживание) и способностью развития в экстремальных условиях, например, в сточных водах коксохимических производств с содержанием фосфора около 1 г/д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3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Утилизация хлореллой неорганических производных азота происходит настолько эффективно, что хлорелла не оставляет шансов для развития сине-зелёным водорослям. Это позитивно сказывается на качестве воды в природных водоёмах, используемых как для приготовления питьевой воды, так и в рекреационных целях (купание, разведение рыбы, любительская рыбалка и т.п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013-2014 годах нами был осуществлён ряд исследований, направленных на выявление химических аспектов коррекции альгоценоза небольших природных водоёмов, для которых ранее наблюдалось регулярное «цветение», сопровождавшееся образованием в них цианотоксинов. Целью данных работ являлось дальнейшее совершенствование способа экологической реабилитации загрязнённых цианотоксинами природных водоёмов за счет альголизации штаммом </w:t>
      </w:r>
      <w:r>
        <w:rPr>
          <w:rFonts w:cs="Times New Roman" w:ascii="Times New Roman" w:hAnsi="Times New Roman"/>
          <w:i/>
          <w:sz w:val="24"/>
          <w:szCs w:val="24"/>
        </w:rPr>
        <w:t>Chlorella vulgaris</w:t>
      </w:r>
      <w:r>
        <w:rPr>
          <w:rFonts w:cs="Times New Roman" w:ascii="Times New Roman" w:hAnsi="Times New Roman"/>
          <w:sz w:val="24"/>
          <w:szCs w:val="24"/>
        </w:rPr>
        <w:t xml:space="preserve"> ИФР №С-111 и оценка их экологического состояния, основанная на гидрохимических и гидробиологических данны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ные результаты продемонстрировали улучшение химических, биологических, и органолептических свойств воды, что позволяет ставить вопрос о возможности использовать данную технологию альголизации штаммом водоро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lor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ИФР №С-111 для предотвращения загрязнения природных водоёмов цианотоксинами, которые далее могут быть использованы в качестве источников питьевого водоснабжения, для рекреационных целей и рыборазве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Н.И. Биологическая реабилитация водоёмов, РИО ПГСХА, Пенза, 2008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Автор выражает благодарность д.х.н., профессору, академику РАЕН Петросяну В.С.</w:t>
      </w:r>
      <w:r>
        <w:rPr>
          <w:rFonts w:eastAsia="Times New Roman" w:cs="Times New Roman" w:ascii="Times New Roman" w:hAnsi="Times New Roman"/>
          <w:i/>
          <w:spacing w:val="-3"/>
        </w:rPr>
        <w:t xml:space="preserve">;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ООО «Альгобиотехнология»</w:t>
      </w:r>
      <w:r>
        <w:rPr>
          <w:rFonts w:cs="Times New Roman" w:ascii="Times New Roman" w:hAnsi="Times New Roman"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hd w:fill="FFFFFF" w:val="clear"/>
        </w:rPr>
        <w:t>Кульневу В.В. и Лухтанову В.Т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9:00Z</dcterms:created>
  <dc:creator>Катя</dc:creator>
  <dc:description/>
  <cp:keywords/>
  <dc:language>en-US</dc:language>
  <cp:lastModifiedBy>Катя</cp:lastModifiedBy>
  <dcterms:modified xsi:type="dcterms:W3CDTF">2015-03-27T11:45:00Z</dcterms:modified>
  <cp:revision>8</cp:revision>
  <dc:subject/>
  <dc:title/>
</cp:coreProperties>
</file>