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ое растительное сырье, содержащее хамазу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к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ий государственный университет, Медицинский институт, Улан-Удэ, Россия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vdson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амазулен – бициклический сесквитерпеноид, образующийся в процессе гидродистилляции. Обладает противоотечным, противовоспалительным и болеутоляющим свойствами. Единственным источником получения хамазулена являются раст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астениям с высоким содержанием хамазулена в эфирном масле относится полынь якутская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rtemisi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jacut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ro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)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чем имеет практическую значимость для медицин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объектом исследования выбрана трава полыни якутской, собранная в фазу цветения в 2014 г. в Еравнинском районе Республики Бурят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фармакогностического анализа определены основные числовые показатели сырья: экстрактивных веществ, извлекаемых холодной водой, не менее 32,5%; влажность не более 8,4%; золы общей не более 4,7%; </w:t>
      </w:r>
      <w:r>
        <w:rPr>
          <w:rFonts w:cs="Times New Roman" w:ascii="Times New Roman" w:hAnsi="Times New Roman"/>
          <w:color w:val="0D0D0D"/>
          <w:sz w:val="24"/>
          <w:szCs w:val="24"/>
        </w:rPr>
        <w:t>золы, нерастворимой в 10%-ной хлористоводородной кислоте не более 1,6%;</w:t>
      </w:r>
      <w:r>
        <w:rPr>
          <w:rFonts w:cs="Times New Roman" w:ascii="Times New Roman" w:hAnsi="Times New Roman"/>
          <w:sz w:val="24"/>
          <w:szCs w:val="24"/>
        </w:rPr>
        <w:t xml:space="preserve"> органической примеси не более 0,4%; минеральной примеси не более 0,2%. Определены основные анатомо-диагностические признаки сырья. Клетки верхней эпидермы листа прямостенные, нижней – извилистостенные. Листья амфистоматические, с устьицами анамоцитного типа. Густо опушены Т-образными волосками. Соцветие – крупная полушаровидная корзинка, шириной 5-7 мм. Обертка многорядная: внутренние листочки широкоэллиптические, наружние – продолговатые. Пестичные цветки трубчатые, двузубчатые. Клетки эпидермы венчика прямостенные, прозенхимные. Эфирно-масличные железки крупные, многоярусные, располагаются на ножке из двух вытянутых клеток эпидермы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общего фитохимического анализа в траве и шроте полыни якутской обнаружены эфирные масла, дубильные вещества, флавоноиды, кумарины [1]. Количественное содержание суммы флавоноидов и дубильных веществ в траве и шроте полыни якутской определено методом УФ-спектрофотометрии. Сумма флавоноидов в пересчете на рутин в траве и шроте составляет 0,2% и 0,1% соответственно; содержание дубильных веществ в пересчете на галловую кислоту составляет 1,5% и 0,8%. </w:t>
      </w:r>
      <w:r>
        <w:rPr>
          <w:rFonts w:cs="Times New Roman" w:ascii="Times New Roman" w:hAnsi="Times New Roman"/>
          <w:color w:val="000000"/>
          <w:sz w:val="24"/>
          <w:szCs w:val="24"/>
        </w:rPr>
        <w:t>Эфирное масло выделено методом гидродистилляции, выход масла – 1,2%. Состав эфирного масла исследовали методом ГХ/МС</w:t>
      </w:r>
      <w:r>
        <w:rPr>
          <w:rFonts w:cs="Times New Roman" w:ascii="Times New Roman" w:hAnsi="Times New Roman"/>
          <w:sz w:val="24"/>
          <w:szCs w:val="24"/>
        </w:rPr>
        <w:t xml:space="preserve"> на газовом хроматографе Agilent 6890 с квадрупольным масс-спектрометром (MSD 5973N) в качестве детектора. Использовали 30-метровую кварцевую колонку НР-5MS с внутренним диаметром 0,25 мм. Газ-носитель – гелий (постоянный поток 1.0 мл/мин). Ионизация: электронный удар (70 эВ). Диапазон сканирования 5-550 а.е.м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ими компонентами эфирного масла являются: хамазулен, 1,8-цинеол, бисаболол. Изучено влияние степени измельченности травы полыни якутской и продолжительность экстракции на выход эфирного масла и его основных компонентов. Количественное содержание хамазулена в траве полыни якутской также определено методом УФ-спектрофотометрии (λ=603 нм) – 19,9±0,3 %. Аналогично содержание хамазулена определено в фармакопейном лекарственном растительном сырье: полыни горькой (0,7±0,06 %) и ромашке аптечной (1,5±0,2 %).</w:t>
      </w:r>
    </w:p>
    <w:p>
      <w:pPr>
        <w:pStyle w:val="Style18"/>
        <w:spacing w:before="0" w:after="0"/>
        <w:ind w:firstLine="284"/>
        <w:jc w:val="both"/>
        <w:rPr>
          <w:color w:val="0D0D0D"/>
        </w:rPr>
      </w:pPr>
      <w:r>
        <w:rPr>
          <w:color w:val="0D0D0D"/>
        </w:rPr>
        <w:t>Изучение травы полыни якутской показало, что она является перспективным источником получения хамазулена.</w:t>
      </w:r>
    </w:p>
    <w:p>
      <w:pPr>
        <w:pStyle w:val="Style18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кевич, Н.И.  Химический анализ лекарственных растений / Н.И. Гринке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 Сафронич. - М.: Высшая школа. - 198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Style18"/>
        <w:spacing w:before="0" w:after="0"/>
        <w:ind w:firstLine="397"/>
        <w:jc w:val="both"/>
        <w:rPr>
          <w:color w:val="0D0D0D"/>
        </w:rPr>
      </w:pPr>
      <w:r>
        <w:rPr>
          <w:color w:val="0D0D0D"/>
        </w:rPr>
        <w:t xml:space="preserve">Автор выражает благодарность научным руководителям: </w:t>
      </w:r>
    </w:p>
    <w:p>
      <w:pPr>
        <w:pStyle w:val="Style18"/>
        <w:spacing w:before="0" w:after="0"/>
        <w:jc w:val="both"/>
        <w:rPr>
          <w:color w:val="0D0D0D"/>
        </w:rPr>
      </w:pPr>
      <w:r>
        <w:rPr>
          <w:color w:val="0D0D0D"/>
        </w:rPr>
        <w:t>д. х. н., проф. Раднаевой Л. Д., к. фарм. н., ст. преп. Рандаловой Т. Э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dso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3:00Z</dcterms:created>
  <dc:creator>Татьяна</dc:creator>
  <dc:description/>
  <cp:keywords/>
  <dc:language>en-US</dc:language>
  <cp:lastModifiedBy>Татьяна</cp:lastModifiedBy>
  <dcterms:modified xsi:type="dcterms:W3CDTF">2015-02-20T12:56:00Z</dcterms:modified>
  <cp:revision>4</cp:revision>
  <dc:subject/>
  <dc:title/>
</cp:coreProperties>
</file>