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биологической активности некоторых производных кверце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аяхметова Д.М.</w:t>
      </w:r>
      <w:r>
        <w:rPr>
          <w:rFonts w:cs="Times New Roman" w:ascii="Times New Roman" w:hAnsi="Times New Roman"/>
          <w:b/>
          <w:i/>
          <w:sz w:val="24"/>
          <w:szCs w:val="24"/>
        </w:rPr>
        <w:t>, Каримова Э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старший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«Башкирский государственный университет», </w:t>
      </w:r>
      <w:r>
        <w:rPr>
          <w:rFonts w:cs="Times New Roman" w:ascii="Times New Roman" w:hAnsi="Times New Roman"/>
          <w:i/>
          <w:sz w:val="24"/>
          <w:szCs w:val="24"/>
        </w:rPr>
        <w:t>инженерный факультет, 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elza-karimova@mail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лавоноиды обладают антиаллергической, антираковой, антитромботической, противовоспалительной и противовирусной активностями. Флавоноиды также участвуют в окислительном метаболизме клеток, обеспечивают устойчивость растений к грибковым заболеваниям и входят в систему защиты организма от избытка свободных радикалов и окислительного стресс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оценке биоактивности кверцетина, рутина и родственных им флавоноидов является их низкая биодоступность. Химическая модификация кверцетина путем введения новых функциональных групп представляет интерес в плане получения соединений, обладающих более высокой растворимостью в органических или водных средах, а также новых биологически активных вещест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нами был синтезирован ряд простых и сложных эфиров кверцетина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), в том числе пента-О-бензоат кверцетина (2), 3,7,3ˈ,4ˈ-тетра-О-метиловый (3) и 3,7,4'-триметиловый (4) эфиры кверцетина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емилюминесцентным методом изучена антиоксидантная активность эфиров кверцетина 2, 3 и 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ем 1 </w:t>
      </w:r>
      <w:r>
        <w:rPr>
          <w:rFonts w:cs="Times New Roman" w:ascii="Times New Roman" w:hAnsi="Times New Roman"/>
          <w:sz w:val="24"/>
          <w:szCs w:val="24"/>
        </w:rPr>
        <w:t xml:space="preserve">в процессах свободно-радикального окисления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дельных системах, генерирующих активные формы кислорода (АФК) и перекисное окисление липидов (ПОЛ). М</w:t>
      </w:r>
      <w:r>
        <w:rPr>
          <w:rFonts w:cs="Times New Roman" w:ascii="Times New Roman" w:hAnsi="Times New Roman"/>
          <w:sz w:val="24"/>
          <w:szCs w:val="24"/>
        </w:rPr>
        <w:t>етиловые эфиры кверцетина 3 и 4 изменяли показатели хемилюминесценции, уменьшая спонтанное свечение и быструю вспышку в дозозависимой форме. Наиболее активным оказался триметиловый эфир 4 в концентрации 0,1 мг/мл, активность которого была аналогичной таковой кверцетина. Таким образом, метиловые эфиры кверцетина 3 и 4 способны подавлять генерацию АФК и ПОЛ в модельных системах, что говорит об антиоксидантных свойствах исследованных веществ, которые зависят от количества свободных фенольных гидроксилов в молекуле и концентрации испытуемого образца. Пента-О-бензоат кверцетина 2 антиоксидантной активности не обнаруж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4975" cy="323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" t="-2332" r="2217" b="5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римова Э.Р., Балтина Л.А., Спирихин Л.В., Абдуллин М.И. Синтез и ЯМР спектры бензиловых эфиров кверцетина // ЖОХ, В.84. №9. 2014. С.1471-147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4:54:00Z</dcterms:created>
  <dc:creator>Di @</dc:creator>
  <dc:description/>
  <cp:keywords/>
  <dc:language>en-US</dc:language>
  <cp:lastModifiedBy>Isanka</cp:lastModifiedBy>
  <dcterms:modified xsi:type="dcterms:W3CDTF">2015-03-28T15:30:00Z</dcterms:modified>
  <cp:revision>7</cp:revision>
  <dc:subject/>
  <dc:title/>
</cp:coreProperties>
</file>