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тимикробные свойства металлокомплексов цефалоспори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якова Мария Николаев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marysya_m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Несмотря на высокую эффективность цефалоспориновых антибиотиков, нельзя не заметить эффект «привыкания» к ним ряда микроорганизмов, и как следствие, снижения эффективности лекарственных препаратов. Поэтому химики постоянно ведут исследования в области органического синтеза, получения новых поколений цефалоспоринов, обладающих большей устойчивостью к действию бактериальных бета-лактамаз, которые вызывают гидролиз бета-лактамной структуры ядра молекулы цефалоспоринов и инактивацию антибиотиков. Новым направлением в получении антибиотиков, устойчивых к действию бета-лактамаз, является синтез так называемых «металлоантибиотиков» - комплексных соединений анионов антибиотиков с катионами металлов. Перспективными в этом отношении представляются цинковые комплексы цефалоспоринов, ввиду малотоксичности (и даже необходимости в небольших количествах) ионов цинка для организма человека. </w:t>
      </w:r>
    </w:p>
    <w:p>
      <w:pPr>
        <w:pStyle w:val="Normal"/>
        <w:ind w:firstLine="426"/>
        <w:jc w:val="both"/>
        <w:rPr/>
      </w:pPr>
      <w:r>
        <w:rPr/>
        <w:t>В ходе работы были синтезированы в твердом виде цинковые комплексы цефалоспоринов: цефазолина (</w:t>
      </w:r>
      <w:r>
        <w:rPr>
          <w:lang w:val="en-US"/>
        </w:rPr>
        <w:t>Czl</w:t>
      </w:r>
      <w:r>
        <w:rPr/>
        <w:t>), цефотаксима (</w:t>
      </w:r>
      <w:r>
        <w:rPr>
          <w:lang w:val="en-US"/>
        </w:rPr>
        <w:t>Cxm</w:t>
      </w:r>
      <w:r>
        <w:rPr/>
        <w:t>), цефтриаксона (</w:t>
      </w:r>
      <w:r>
        <w:rPr>
          <w:lang w:val="en-US"/>
        </w:rPr>
        <w:t>Ctx</w:t>
      </w:r>
      <w:r>
        <w:rPr/>
        <w:t xml:space="preserve">), установлена их структура, растворимость в воде и антимикробное действие на ряд тестовых культур микроорганизмов методом диффузии в агар-агар на среде Muller-Hinton в соответствие с методиками, рекомендованными NCCLS. </w:t>
      </w:r>
    </w:p>
    <w:p>
      <w:pPr>
        <w:pStyle w:val="Normal"/>
        <w:ind w:firstLine="426"/>
        <w:jc w:val="both"/>
        <w:rPr/>
      </w:pPr>
      <w:r>
        <w:rPr/>
        <w:t xml:space="preserve">Как и натриевые соли антибиотиков (т.е. используемые лекарственные формы), их цинковые комплексы не проявляют активности в отношении </w:t>
      </w:r>
      <w:r>
        <w:rPr>
          <w:i/>
        </w:rPr>
        <w:t>Pseudomonas</w:t>
      </w:r>
      <w:r>
        <w:rPr/>
        <w:t xml:space="preserve"> (род грамотрицательных анаэробных бактерий, которые способны жить колониями, тем самым создавая барьер для антибиотиков) и </w:t>
      </w:r>
      <w:r>
        <w:rPr>
          <w:i/>
        </w:rPr>
        <w:t>Candida</w:t>
      </w:r>
      <w:r>
        <w:rPr/>
        <w:t xml:space="preserve"> (дрожжеподобные грибы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вствительность тестовых культур микроорганизмов к антибиотикам и их комплексам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23"/>
        <w:gridCol w:w="1535"/>
        <w:gridCol w:w="1536"/>
        <w:gridCol w:w="1536"/>
        <w:gridCol w:w="1536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задержки роста на газоне, м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phylococ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. c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hige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mone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cillu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z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Cz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x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Cx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t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Ct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При изучении биологической активности цинковых комплексных соединений на основе цефалоспоринов, установлено, что значения антимикробной активности соотносимы с показателями «чистых» антибиотиков. Этот факт говорит о том, что структура аниона антибиотика не изменяется и не модифицируется в процессе комплексообразования, следовательно, полученные соединения эффективны в борьбе против патогенных микроорганизмов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25:00Z</dcterms:created>
  <dc:creator>Маякова Мария Николаевна</dc:creator>
  <dc:description/>
  <dc:language>en-US</dc:language>
  <cp:lastModifiedBy>Мария</cp:lastModifiedBy>
  <dcterms:modified xsi:type="dcterms:W3CDTF">2015-02-28T16:25:00Z</dcterms:modified>
  <cp:revision>2</cp:revision>
  <dc:subject/>
  <dc:title/>
</cp:coreProperties>
</file>