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нение липосом для адресной доставки цисплатина в опухоль головного моз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узнецов Илья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0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0"/>
        </w:rPr>
        <w:t xml:space="preserve">: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kuznec</w:t>
      </w:r>
      <w:r>
        <w:rPr>
          <w:rFonts w:cs="Times New Roman" w:ascii="Times New Roman" w:hAnsi="Times New Roman"/>
          <w:i/>
          <w:sz w:val="24"/>
          <w:szCs w:val="20"/>
        </w:rPr>
        <w:t>505@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0"/>
        </w:rPr>
        <w:t>.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роизводные платины широко используются при лечении онкологических заболеваний, однако, они обладают высокой системной токсичностью и быстро выводятся из организма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спользование различных наноконтейнерных систем для доставки таких препаратов позволяет увеличить максимально переносимую дозу и улучшить фармакокинетические характеристики. Кроме того, для увеличения времени циркуляции наноконтейнеров в крови используют модификацию их поверхности полиэтиленгликолем, а для селективной доставки в организме – конъюгацию с векторными группами к определенным клеткам-мишеням</w:t>
      </w:r>
      <w:r>
        <w:rPr>
          <w:rFonts w:cs="Times New Roman" w:ascii="Times New Roman" w:hAnsi="Times New Roman"/>
          <w:sz w:val="24"/>
        </w:rPr>
        <w:t>, например, к моноклональным антителам к рецептору фактору роста эндотелия сосудов типа 2 (</w:t>
      </w:r>
      <w:r>
        <w:rPr>
          <w:rFonts w:cs="Times New Roman" w:ascii="Times New Roman" w:hAnsi="Times New Roman"/>
          <w:sz w:val="24"/>
          <w:lang w:val="en-US"/>
        </w:rPr>
        <w:t>VEGFR</w:t>
      </w:r>
      <w:r>
        <w:rPr>
          <w:rFonts w:cs="Times New Roman" w:ascii="Times New Roman" w:hAnsi="Times New Roman"/>
          <w:sz w:val="24"/>
        </w:rPr>
        <w:t>2)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дними из многообещающих систем для адресной доставки лекарств являются липосо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данной работы является разработка стабильных </w:t>
      </w:r>
      <w:r>
        <w:rPr>
          <w:rFonts w:cs="Times New Roman" w:ascii="Times New Roman" w:hAnsi="Times New Roman"/>
          <w:sz w:val="24"/>
          <w:lang w:val="en-US"/>
        </w:rPr>
        <w:t>VEGFR</w:t>
      </w:r>
      <w:r>
        <w:rPr>
          <w:rFonts w:cs="Times New Roman" w:ascii="Times New Roman" w:hAnsi="Times New Roman"/>
          <w:sz w:val="24"/>
        </w:rPr>
        <w:t>2-конъюгированных липосом, эффективно загруженных цисплатином (CDDP) и цис-диаминдинитратплатиной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II (CDDP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Синтез липосомальных наноконтейнеров, конъюгированных с моноклональными антителами, состоял из трех этапов. Вначале получали липидную оболочку из фосфатидилхолина, холестерина, DSPE-PEG(2000), mal-DSPE-PEG(2000) и DPPG. К образцам для флуоресцентного анализа дополнительно добавляли 0,1% Dil. Затем производили загрузку лекарства путем эмульгирования липидной оболочки в водном растворе солей платины. При эмульгировании в водной среде образовывались жировые пузырьки, ограниченные внешней бислойной мембраной, с захваченным внутрь лекарством. Для получения однослойных липидных наноконтейнеров с узким распределением по размерам, их подвергали экструдированию через мембраны в 400, 200 и 100 нм. Последним этапом являлась конъюгация липосом с моноклональными антителами к VEGF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 для обеспечения адресной доставки. Свободное лекарство и несвязавшиеся антитела удаляли при помощи гель-фильтрационной хроматографии с использованием Sepharose CL-6B. Физико-химические характеристики липосом были изучены методом динамического светорассеяния и рентгенофлуоресцентым анализом. Активность антител к их специфическим белкам-мишеням определялась иммуноферментным анализом. Цитотоксические свойства полученных препаратов изучали на культуре клеток глиома С6, используя MT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т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работы были успешно синтезированы стабильные отрицательно заряженные векторные липосомы. Максимальная емкость загрузки составила 24±4 % для липосом с </w:t>
      </w:r>
      <w:r>
        <w:rPr>
          <w:rFonts w:cs="Times New Roman" w:ascii="Times New Roman" w:hAnsi="Times New Roman"/>
          <w:sz w:val="24"/>
          <w:lang w:val="en-US"/>
        </w:rPr>
        <w:t>CDDP</w:t>
      </w:r>
      <w:r>
        <w:rPr>
          <w:rFonts w:cs="Times New Roman" w:ascii="Times New Roman" w:hAnsi="Times New Roman"/>
          <w:sz w:val="24"/>
        </w:rPr>
        <w:t xml:space="preserve">3, что существенно превышает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загрузку коммерчески доступных липосомальных наночастиц (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Lipoplatin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), у которых она составляет 10 %</w:t>
      </w:r>
      <w:r>
        <w:rPr>
          <w:rFonts w:cs="Times New Roman" w:ascii="Times New Roman" w:hAnsi="Times New Roman"/>
          <w:sz w:val="24"/>
        </w:rPr>
        <w:t xml:space="preserve">. Использование моноклональных антител к </w:t>
      </w:r>
      <w:r>
        <w:rPr>
          <w:rFonts w:cs="Times New Roman" w:ascii="Times New Roman" w:hAnsi="Times New Roman"/>
          <w:sz w:val="24"/>
          <w:lang w:val="en-US"/>
        </w:rPr>
        <w:t>VEGFR</w:t>
      </w:r>
      <w:r>
        <w:rPr>
          <w:rFonts w:cs="Times New Roman" w:ascii="Times New Roman" w:hAnsi="Times New Roman"/>
          <w:sz w:val="24"/>
        </w:rPr>
        <w:t xml:space="preserve">2 показало увеличение токсичности системы приблизительно вдвое по сравнению с контролем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(невекторные липосомы и неселективные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IgG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-липосо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бота выполнена при поддержке гранта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РНФ 14-15-00698, Договор о проведении НИР № 182-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val="en-US" w:eastAsia="ru-RU"/>
        </w:rPr>
        <w:t>MRA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 между МГУ имени М.В. Ломоносова, "Сколковским институтом науки и технологий" и Массачусетским технологическим институтом (СШ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Илья</dc:creator>
  <dc:description/>
  <cp:keywords/>
  <dc:language>en-US</dc:language>
  <cp:lastModifiedBy>Илья</cp:lastModifiedBy>
  <dcterms:modified xsi:type="dcterms:W3CDTF">2015-03-05T14:38:00Z</dcterms:modified>
  <cp:revision>7</cp:revision>
  <dc:subject/>
  <dc:title/>
</cp:coreProperties>
</file>