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азовых равновесий в системе метансульфонат аммония – вода методом дифференциальной сканирующей калори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ева 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., Косова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</w:t>
      </w:r>
      <w:r>
        <w:rPr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d-day-sasha@ya.ru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етансульфоновая кислота 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H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) обладает такими ценными свойствами, как термическая стабильность, низкая токсичность, способность разлагаться под действием микроорганизмов [1]. Это веществ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является естественным звеном серного цикла в окружающей среде. Однако в литературе информация о физико-химических свойствах солей метансульфоновой кислоты представлена весьма фрагментарно; имеются лишь отрывочные сведения о высокой растворимости образуемых ею соединений [1]. Основываясь на вышеперечисленных свойствах кислоты и ее солей, нами высказано предположение о возможности использования сол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H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в качестве источника серы в комплексных удобрениях, а также как антифриз в смесях различного действия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Объектом исследования настоящей работы выбран метансульфонат аммо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. Целью работы являлось термоаналитическое исследование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 xml:space="preserve">3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и изучение фазовых равновесий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 xml:space="preserve">3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етодами дифференциальной сканирующей калориметрии, термогравиметрии и рентгенофазового анализ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Первым этапом исследований был синтез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; исходными реагентами являлись метансульфоновая кислота (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H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) и карбонат аммония. Продукт охарактеризован с помощью методов элементного и рентгенофазового анализа. Впервые определены параметры плавл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 Показано, что соль плавится инконгруэнтн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 помощью метода дифференциальной сканирующей калориметрии построен фрагмент фазовой диа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N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S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CH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vertAlign w:val="subscript"/>
        </w:rPr>
        <w:t xml:space="preserve">3;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пределены координаты эвтектической точ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на оборудовании ЦКП МГУ и ЦКП ИНЭОС РАН в рамках Программы развития МГУ имени М.В.Ломоносова и при финансовой поддержке компании УРАЛХИ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Gernon, M. D.; Wu M.; Buzsta T.; Janney P. Environmental Benefits of Methanesulfonic Acid. Comparative Properties and Advantages.Green Chem.1999, 1, 127−1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2:00Z</dcterms:created>
  <dc:creator>Дарья</dc:creator>
  <dc:description/>
  <cp:keywords/>
  <dc:language>en-US</dc:language>
  <cp:lastModifiedBy>Dasha</cp:lastModifiedBy>
  <dcterms:modified xsi:type="dcterms:W3CDTF">2015-03-05T12:21:00Z</dcterms:modified>
  <cp:revision>5</cp:revision>
  <dc:subject/>
  <dc:title>Изучение фазовых равновесий в системе метансульфонат аммония – вода методом дифференциальной сканирующей калориметрии</dc:title>
</cp:coreProperties>
</file>