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ективный окислительный крекинг тяжелых компонентов попутного нефтяного газа как стадия нового типа GTL-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митрук Ан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>
          <w:rFonts w:ascii="Times New Roman" w:hAnsi="Times New Roman" w:cs="Times New Roman"/>
          <w:color w:val="0000FF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</w:rPr>
        <w:br/>
        <w:t>факультет фундаментальной физико-химической инженерии, Москва, Россия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  <w:lang w:val="en-US"/>
        </w:rPr>
        <w:t>E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  <w:lang w:val="en-US"/>
          </w:rPr>
          <w:t>anitadmitru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anitadmitru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anitadmitru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anitadmitru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anitadmitru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альтернативная GTL-технология [1,2], не требующая дорогостоящей стадии получения синтез-газа, позволит эффективно утилизировать небольшие объемы попутного нефтяного газа (ПНГ) с получением сухого топливного газа с высоким метановым числом и жидких продуктов с высокой добавленной стоимостью. В основе технологии лежит процесс селективного окислительного крекинга тяжелых компонентов ПНГ, преимущественно в этилен и СО, и их дальнейшее каталитическое превращение в диэтилкетон, метилацетат, диметилкарбонат, метилпропионат, этилидендиацетат, олигокетоны, поликетоны и др. [2]. В данной работе были установлены параметры процесса, определяющие соотношение этилена и СО, необходимое для их дальнейшего карбонил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ксикрекинга алкан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ыло установлено, что температура и время реакции определяют глубину протекания процесса, а начальное соотношение углеводород/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 параметром, позволяющим варьировать соотношение этилен/СО в широком диапазоне значений. При этом увеличение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повышает общую скорость процесса [3]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показано в [3], выход СО определяется в основном конверсией кислорода, а выход этилена - конверсией алкана. Поэтому с повышением рабочего давления соотношение этилен/СО уменьшается за счет увеличения скорости процессов окисления, в то время как скорость термического пиролиза алканов остается практически неизменной. Повышение давления снижает температуру и время реакции, необходимые для глубокой конверсии реагентов, тем самым позволяя увеличить производительность реактор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казывают, что при оксикрекинг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алканов при оптимальном соотношении этилена и СО их суммарный выход может достигать 70%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ехнологическая простота и возможность комплексной утилизации всех компонентов ПНГ непосредственно на месторождении позволяют говорить о перспективности предлагаемой </w:t>
      </w:r>
      <w:r>
        <w:rPr>
          <w:rFonts w:cs="Times New Roman" w:ascii="Times New Roman" w:hAnsi="Times New Roman"/>
          <w:sz w:val="24"/>
          <w:szCs w:val="24"/>
          <w:lang w:val="en-US"/>
        </w:rPr>
        <w:t>GTL</w:t>
      </w:r>
      <w:r>
        <w:rPr>
          <w:rFonts w:cs="Times New Roman" w:ascii="Times New Roman" w:hAnsi="Times New Roman"/>
          <w:sz w:val="24"/>
          <w:szCs w:val="24"/>
        </w:rPr>
        <w:t xml:space="preserve">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 В.И., Макарян И.А., Фокин И.Г., Магомедов Р.Н., Липилин М.Г., Арутюнов В.С. Малотоннажные GTL-процессы на базе прямого парциального окисления углеводородных газов без стадии получения синтез-газа. // Нефтепереработка и нефтехимия. – 2013. – № 8. – С. 21-26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ind w:left="709" w:right="108" w:firstLine="37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 В.С., Савченко В.И., Шмелев В.М., Седов И.В., Шаповалова О.В., Фокин И.Г., Никитин А.В., Стрекова Л.Н., Тарасов А.И., Дмитрук А.С., Тимофеев К.А. Новые концепции для малотоннажной газохимии.// В сб.: Горение и взрыв. Выпуск 8. Под ред. С. М. Фролова. ТОРУС ПРЕСС, М.: 2015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ind w:left="709" w:right="108" w:firstLine="37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гомедов Р.Н., Никитин А.В., Савченко В.И., Арутюнов В.С. Получение газовых смесей с регулируемым соотношением этилена и СО газофазным окислительным крекингом легких алканов.//Кинетика и катализ, 2014. Т.55.№5. С.584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dmitr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9:00Z</dcterms:created>
  <dc:creator>Дмитрук</dc:creator>
  <dc:description/>
  <cp:keywords/>
  <dc:language>en-US</dc:language>
  <cp:lastModifiedBy>Valued eMachines Customer</cp:lastModifiedBy>
  <dcterms:modified xsi:type="dcterms:W3CDTF">2015-03-02T17:39:00Z</dcterms:modified>
  <cp:revision>2</cp:revision>
  <dc:subject/>
  <dc:title/>
</cp:coreProperties>
</file>