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right="39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ияние строения сложных эфиров на кинетику ацилирования дипепти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бчилева Ю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ский государственный университет, биолого-химический факультет, Иваново, Россия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ra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le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ru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Для разработки непрерывных технологических схем промышленного синтеза пептидов в оптимальных условиях и необходимы данные о реакционной способности соединений, участвующих в пептидообразовании. Обычно исследования кинетики образования пептидной связи проводят на модельных реакциях ацилирования α-аминокислот и алифатических аминов хлорангидридами и эфирами карбоновых кислот. Влияние строения сложных эфиров на кинетику их реакций с дипептидами в водно-органических средах ранее не изучалось. В связи с этим целью нашего исследования являлось изучение кинетики реакций глицил-глицина с 2,4,6-тринитрофениловым эфиром бензойной кислоты (пикрилбензоатом, ПКБ), 2,4-, 2,5-, 2,6-динитрофениловыми эфирами бензойной кислоты (2,4-, 2,5-, 2,6-ДНФБ), 4-нитрофениловым эфиром бензойной кислоты (4-НФБ) и 4-нитрофениловым эфиром уксусной кислоты (4-нитрофенилацетатом, 4-НФА)  в растворителе вода (70 масс. %) – 1,4-  диоксан. За  скоростью реакции следили спектрофотометрически по изменению концентрации продуктов реакции – нитрозамещенных фенолят-ионов. Кинетику изучали при рН среды 8.5-9. Из данных предыдущих исследований известно, что в указанном диапазоне рН гидролиз изученных эфиров практически не протекает.</w:t>
      </w:r>
    </w:p>
    <w:p>
      <w:pPr>
        <w:pStyle w:val="Normal"/>
        <w:tabs>
          <w:tab w:val="clear" w:pos="708"/>
          <w:tab w:val="left" w:pos="8931" w:leader="none"/>
          <w:tab w:val="left" w:pos="918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при 298 К константы скорост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ацилирования глицил-глицина сложными эфирами увеличиваются в последовательности: 4-НФБ, 4-НФА, </w:t>
      </w:r>
      <w:r>
        <w:rPr>
          <w:rFonts w:cs="Times New Roman" w:ascii="Times New Roman" w:hAnsi="Times New Roman"/>
          <w:spacing w:val="3"/>
          <w:sz w:val="24"/>
          <w:szCs w:val="24"/>
        </w:rPr>
        <w:t>2,6-ДНФ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2,5-ДНФБ, 2,4-ДНФБ</w:t>
      </w:r>
      <w:r>
        <w:rPr>
          <w:rFonts w:cs="Times New Roman" w:ascii="Times New Roman" w:hAnsi="Times New Roman"/>
          <w:sz w:val="24"/>
          <w:szCs w:val="24"/>
        </w:rPr>
        <w:t xml:space="preserve"> и ПКБ и составляют соответственно: 0.0190, 0.107, 0,116, 0.147, 0.466  и 3.89 л/(моль∙с). Такая же последовательность реакционной способности эфиров наблюдается в реакциях с глицином и обусловлена их строением. Для реакций глицил-глицина с эфирами бензойной кислоты выполняется уравнение Гаммета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 k= - (3.36±0.35)+(1.48±0.18) σ        r=0.98                               (1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ое по уравнению Гаммета значение k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езамещенного фенилбензоата составило 4,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л/(моль∙с), что согласуется со значением  k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еакции фенилбензоата с глицином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еакции глицилглицина с незамещенным эфиром очень мало по сравнению с замещенными эфирами; введение нитрогрупп в уходящую группу эфира ускоряет реакцию ацилирования. Электроноакцепторные заместители смещают на себя электронную плотность, и карбонильный атом углерода становится более положительным, что увеличивает общую электрофильную реакционную способность эфиров. Константа скорости взаимодействия глицил-глицина с 4-НФА в 5 раз выше константы скорости его реакции с 4-НФБ. Такое различие в константах скорости обусловлено электронным влиянием ароматического кольца, которое за счет сопряжения с карбонильной группой снижает положительный заряд на атоме углерода по сравнению с атомом углерода карбонильной группы эфира уксусной кислоты, где эффект сопряжения отсутствует. Вместе с тем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ицилглицина с ПКБ в 40 раз превосходит значение </w:t>
      </w:r>
      <w:r>
        <w:rPr>
          <w:rFonts w:cs="Times New Roman" w:ascii="Times New Roman" w:hAnsi="Times New Roman"/>
          <w:sz w:val="24"/>
          <w:szCs w:val="24"/>
        </w:rPr>
        <w:t>k реа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4-НФА, что связано с электроноакцепторным действием заместителей – трех нитрогрупп в молекуле пикрилбензоата, увеличивающим его реакционную способность по сравнению с 4-НФ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lg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зученных реакций и рКа уходящей группы эфиров наблюдается линейная зависимост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lg k= (0.82±0.14)-(0.336±0.030)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r= 0.99                      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равнения (1) и (2) в качестве параметров входят легкодоступные справочные данные, поэтому они  могут быть использованы для предсказания констант скорости реакций </w:t>
      </w:r>
      <w:r>
        <w:rPr>
          <w:rFonts w:cs="Times New Roman" w:ascii="Times New Roman" w:hAnsi="Times New Roman"/>
          <w:iCs/>
          <w:sz w:val="24"/>
          <w:szCs w:val="24"/>
        </w:rPr>
        <w:t>глицилглицина</w:t>
      </w:r>
      <w:r>
        <w:rPr>
          <w:rFonts w:cs="Times New Roman" w:ascii="Times New Roman" w:hAnsi="Times New Roman"/>
          <w:sz w:val="24"/>
          <w:szCs w:val="24"/>
        </w:rPr>
        <w:t xml:space="preserve"> со сложными эфирами, кинетика которых не изучена экспериментальн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 w:bidi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2:00Z</dcterms:created>
  <dc:creator>Эдуард</dc:creator>
  <dc:description/>
  <dc:language>en-US</dc:language>
  <cp:lastModifiedBy>Эдуард</cp:lastModifiedBy>
  <dcterms:modified xsi:type="dcterms:W3CDTF">2015-03-04T20:42:00Z</dcterms:modified>
  <cp:revision>2</cp:revision>
  <dc:subject/>
  <dc:title/>
</cp:coreProperties>
</file>