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вление насыщенного пара азотнокислых водных растворов нитрата неод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исеев А.Е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Московский государственный университет имени М.В.Ломоносова,</w:t>
        <w:br/>
        <w:t xml:space="preserve"> 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i/>
          <w:iCs/>
          <w:color w:val="000000"/>
          <w:shd w:fill="FFFFFF" w:val="clear"/>
          <w:lang w:val="en-US"/>
        </w:rPr>
        <w:t>E-mail: moiseev.ae@yandex.ru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Редкоземельные элементы (РЗЭ) являются важным сырьём для наукоёмких технологий. Поэтому остро встаёт вопрос модернизации старых и разработки новых технологий получения чистых РЗЭ. В настоящее время редкоземельные элементы получают жидкостной экстракцией из раствора смеси их солей. Для оптимизации технологического процесса экстракции требуется построение термодинамической модели системы, состоящей из воды, азотной кислоты, экстрагента и нитратов РЗЭ. Построение термодинамической модели предполагает использование информации о термодинамических свойствах фаз как в многокомпонентной системе, так и ее подсистемах. Сведения о термодинамических свойствах тройного раствора вода – азотная кислота – нитрат неодима в литературе отсутствуют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целью данной работы является изучение термодинамических свойств азотнокислого водного раствора нитрата неодима посредством измерения давления насыщенного пара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парциального давления пара воды в исследуемой системе проводилось с помощью специально сконструированной установки. Работа данной установки основана на методе переноса, суть которого заключается в конденсации летучих компонентов раствора, переносимых струей инертного газа, в охлаждаемых ловушках. Исходные растворы готовились растворением навески кристаллогидрата нитрата неодима в азотной кислоте. Состав растворов уточнялся методами ИСП-АЭС и спектрофотометрии</w:t>
      </w:r>
      <w:r>
        <w:rPr/>
        <w:t xml:space="preserve">. Спектрофотометрическому определению подвергались комплексы неодима с арсеназо </w:t>
      </w:r>
      <w:r>
        <w:rPr>
          <w:lang w:val="en-US"/>
        </w:rPr>
        <w:t>III</w:t>
      </w:r>
      <w:r>
        <w:rPr/>
        <w:t xml:space="preserve">, имеющие максимум поглощения при </w:t>
      </w:r>
      <w:r>
        <w:rPr>
          <w:lang w:val="en-US"/>
        </w:rPr>
        <w:t>pH</w:t>
      </w:r>
      <w:r>
        <w:rPr/>
        <w:t>=2.8 и длине волны излучения 654 нм. Исследуемый раствор помещался в сатуратор – изогнутую стеклянную трубку длиной более 1 м. Во время проведения эксперимента сатуратор находился в жидкостном циркуляционном термостате (</w:t>
      </w:r>
      <w:r>
        <w:rPr>
          <w:lang w:val="en-US"/>
        </w:rPr>
        <w:t>t</w:t>
      </w:r>
      <w:r>
        <w:rPr/>
        <w:t xml:space="preserve"> = 25</w:t>
      </w:r>
      <w:r>
        <w:rPr>
          <w:rFonts w:cs="Times New Roman" w:ascii="Times New Roman" w:hAnsi="Times New Roman"/>
        </w:rPr>
        <w:t>±0.02 º</w:t>
      </w:r>
      <w:r>
        <w:rPr>
          <w:rFonts w:cs="Times New Roman" w:ascii="Times New Roman" w:hAnsi="Times New Roman"/>
          <w:lang w:val="en-US"/>
        </w:rPr>
        <w:t>C</w:t>
      </w:r>
      <w:r>
        <w:rPr/>
        <w:t xml:space="preserve">). В качестве инертного газа использовался азот. Поток газа контролировался с помощью расходомера. Инертный газ насыщался парами летучих компонентов раствора в сатураторе, затем проходил через ловушки. Ловушки представляют собой </w:t>
      </w:r>
      <w:r>
        <w:rPr>
          <w:lang w:val="en-US"/>
        </w:rPr>
        <w:t>U</w:t>
      </w:r>
      <w:r>
        <w:rPr/>
        <w:t>-образные стеклянные трубки, помещенные в систему охлаждения. Для поддержания оптимальной температуры использовалось двойное охлаждение: ловушки находились в емкостях с этиловым спиртом, которые в свою очередь охлаждались жидким азотом. Масса конденсата определялась по разности масс ловушек до и после эксперимента. Кислотно-основным титрованием определялась азотная кислота в конденсате. Результаты титрования позволяли уточнить содержание воды в ловушках.</w:t>
      </w:r>
      <w:r>
        <w:rPr>
          <w:rFonts w:cs="Times New Roman" w:ascii="Times New Roman" w:hAnsi="Times New Roman"/>
        </w:rPr>
        <w:t xml:space="preserve"> Давление пара рассчитывалось по уравнению (1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</m:oMath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</w:rPr>
        <w:t>(1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– парциальное давление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 xml:space="preserve">-го компонента пара,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– количество сконденсированного вещества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>-го компонента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- количество вещества пройденного азо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</w:rPr>
        <w:t xml:space="preserve"> – число компонентов в паре,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vertAlign w:val="subscript"/>
          <w:lang w:val="en-US"/>
        </w:rPr>
        <w:t>atm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</w:rPr>
        <w:t>– атмосферное давление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Полученные значения давления пара использовались для определения активности воды в трехкомпонентном растворе. Согласно тестовым опытам, ошибка определения давления пара над азотнокислыми растворами нитрата неодима не превышает 1%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Рецензия"/>
    <w:qFormat/>
    <w:pPr>
      <w:widowControl/>
      <w:bidi w:val="0"/>
    </w:pPr>
    <w:rPr>
      <w:rFonts w:ascii="Liberation Serif;Times New Roman" w:hAnsi="Liberation Serif;Times New Roman" w:eastAsia="Droid Sans Fallback;Times New Roman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6:00Z</dcterms:created>
  <dc:creator/>
  <dc:description/>
  <cp:keywords/>
  <dc:language>en-US</dc:language>
  <cp:lastModifiedBy>admin</cp:lastModifiedBy>
  <dcterms:modified xsi:type="dcterms:W3CDTF">2015-03-05T16:24:00Z</dcterms:modified>
  <cp:revision>15</cp:revision>
  <dc:subject/>
  <dc:title/>
</cp:coreProperties>
</file>