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процесса удал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) из водных растворов под действием  разряда атмосферного давления постоянного тока в воздух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нгурова Александра Вадим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вановский Государственный Химико-Технологический Университет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неорганической химии, Иваново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leksandra.sungurova@mail.ru</w:t>
        </w:r>
      </w:hyperlink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) является высоко токсичным, мутагенным поллютантом и оказывает канцерогенное действие на живые организмы. Он встречается в сточных водах производства удобрений, гальванических, металлургических и других отраслях промышленност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технологии для удаления хрома из сточных вод включают такие методы как ионный обмен, мембранное разделение и электродиализ. Традиционные способы удаления ионов хрома из растворов с использованием химических реактивов, таких как диоксид серы или метабисульфит натрия легко реализовать, но они несут за собой дополнительные загрязнения из-за использования восстанавливающих химических веществ и образования токсичных побочных продуктов. Таким образом, актуальна разработка новых альтернативных технологий для очистки сточных вод от различных хромсодержащих соединений. В последние годы учеными ведутся исследования по использованию для таких целей газовых разрядов, находящихся в контакте с жидкостью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было исследование процесса удаления Cr(VI) из водных растворов под воздействием разряда постоянного тока атмосферного давления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517"/>
      </w:tblGrid>
      <w:tr>
        <w:trPr/>
        <w:tc>
          <w:tcPr>
            <w:tcW w:w="4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lang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11555</wp:posOffset>
                  </wp:positionH>
                  <wp:positionV relativeFrom="paragraph">
                    <wp:posOffset>31115</wp:posOffset>
                  </wp:positionV>
                  <wp:extent cx="520065" cy="5143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143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B0F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76835" distR="76835" simplePos="0" locked="0" layoutInCell="1" allowOverlap="1" relativeHeight="4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474345</wp:posOffset>
                      </wp:positionV>
                      <wp:extent cx="76200" cy="2857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" stroked="t" o:allowincell="t" style="position:absolute;margin-left:106.8pt;margin-top:37.35pt;width:0pt;height:0pt" type="_x0000_t32">
                      <v:stroke color="#00b0f0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5454" w:dyaOrig="43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0.3pt;height:174.6pt" filled="f" o:ole="">
                  <v:imagedata r:id="rId5" o:title=""/>
                </v:shape>
                <o:OLEObject Type="Embed" ProgID="" ShapeID="ole_rId4" DrawAspect="Content" ObjectID="_1754512446" r:id="rId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ис.1. Схема установки.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яд зажигался путем приложения постоянного высокого напряжения (до 4 кВ) между медным анодом и раствором.  Расстояние анод-раствор, d , было равно 4 мм. Ток разряда составлял 20 мА, а объем электролита - 100 мл. Детально схема установки описана в [1]. Начальное содерж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6+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виде бихромат-ионов менялось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 до 15 мг/л. Зависимости концентраций ионов С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времени обработки измерялись по спектрам поглощения (спектрофотометр СФ-59). 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определялась кинетика накопления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титрование)  и изменения рН раствора. Результаты показали, что действие разряда приводит к образованию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, </w:t>
      </w:r>
      <w:r>
        <w:rPr>
          <w:rFonts w:cs="Times New Roman" w:ascii="Times New Roman" w:hAnsi="Times New Roman"/>
          <w:sz w:val="24"/>
          <w:szCs w:val="24"/>
        </w:rPr>
        <w:t>уменьшению рН и восстановлению C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+</w:t>
      </w:r>
      <w:r>
        <w:rPr>
          <w:rFonts w:cs="Times New Roman" w:ascii="Times New Roman" w:hAnsi="Times New Roman"/>
          <w:sz w:val="24"/>
          <w:szCs w:val="24"/>
        </w:rPr>
        <w:t xml:space="preserve"> до  С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+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й менее токсичен и легко утилизируется уже химическими методами. Обсуждаются возможные механизмы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обкова Е.С., Сунгурова А.В., Рыбкин В.В. Механизм процессов разложения фенола под действием разряда постоянного тока атмосферного давления в воздухе // Химия высоких энергий. 2013. Т. 47, №4. С.319-32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.sungurova@mail.ru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41:00Z</dcterms:created>
  <dc:creator>Dunaev A</dc:creator>
  <dc:description/>
  <cp:keywords/>
  <dc:language>en-US</dc:language>
  <cp:lastModifiedBy>Dunaev A</cp:lastModifiedBy>
  <dcterms:modified xsi:type="dcterms:W3CDTF">2015-03-03T06:41:00Z</dcterms:modified>
  <cp:revision>2</cp:revision>
  <dc:subject/>
  <dc:title>Исследование процесса  обеззараживания водных растворов от Cr(VI) в разряде постоянного тока с медным электродом</dc:title>
</cp:coreProperties>
</file>