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кинетических параметров для полимеризации </w:t>
        <w:br/>
        <w:t>метилметакрилата в м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ултанова Алия Адипов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BodyL"/>
        <w:spacing w:lineRule="auto" w:line="240" w:before="0" w:after="0"/>
        <w:contextualSpacing/>
        <w:jc w:val="center"/>
        <w:rPr>
          <w:szCs w:val="24"/>
        </w:rPr>
      </w:pPr>
      <w:r>
        <w:rPr>
          <w:i/>
          <w:szCs w:val="24"/>
        </w:rPr>
        <w:t>ФГБОУ ВПО Уфимский государственный университет экономики и сервиса, кафедра химии и химической технологии,</w:t>
      </w:r>
      <w:r>
        <w:rPr>
          <w:szCs w:val="24"/>
        </w:rPr>
        <w:t xml:space="preserve"> </w:t>
      </w:r>
      <w:r>
        <w:rPr>
          <w:i/>
          <w:szCs w:val="24"/>
        </w:rPr>
        <w:t>Уф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y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 высоких степенях конверсии мономера проявляется достаточно резкое нарастание вязкости полимеризационной системы, что ведет к проявлению гель-эффекта особенно при проведении полимеризации в массе. Гель-эффект имеет сильное влияние на скорость полимеризации, конверсию мономера, молекулярно-массовое распределение (ММР) и др. Поэтому исследование кинетики полимеризации невозможно без учета гель-эффекта. Признанной моделью учета гель-эффекта в случае полимеризации стирола является работа Хьюи-Хамелека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определение параметров модели с учетом гель-эффекта, которые являются общими для всех экспериментальных данных по полимеризации метилметакрилата (ММА) в масс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Монте-Карло (ММК) моделировали опубликованные ранее экспериментальные данные по вещественно-инициированной полимеризации ММА в массе [2−5] и настоящей работы с учетом гель-эффекта по модели Хьюи-Хамелек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ы параметры модели: константа скорости распада инициатора, зависимость эффективности инициирования от начальной концентрации инициатора, константа скорости роста цепей, константы скорости реакций диспропорционирования и рекомбинации макрорадикалов и константа скорости передачи цепи на мономер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делирование ММК полимеризации ММА в массе с учетом гель-эффекта по модели Хьюи-Хамелека с применением найденных параметров показало, что все известные экспериментальные данные по конверсии мономера, концентрации макрорадикалов и поведению ММР полиметилметакрилата в течение полимеризации достаточно хорошо описываются в рамках данной модели при одних и тех же параметрах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втор выражает благодарность и признательность д-р. хим. наук В. М. Янборисову за помощь и поддержку при выполнении работы; д-р. хим. наук С. В. Колесову за предоставленные экспериментальные данные)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Hui A.W., Hamielec A.E. Thermal polymerization of styrene at high conversions and temperatures. An experimental study // J. Appl. Polym. Sci. 1972, v. 16, p. 749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alke S.T., Hamielec A.E. Bulk Polymerization of Methyl Methacrylate // J. App. Polym. Sci. 1973. v. 17. p. 9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O’Neil G. A., Wisnudel M. B., Torkelson J. M. An Evaluation of Free Volume Approaches to Describe the Gel Effect in Free Radical Polymerization // Macromolecules. 1998. v. 31. p. 4537.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szCs w:val="24"/>
          <w:lang w:val="en-US"/>
        </w:rPr>
        <w:t xml:space="preserve">Ito K. Estimation of Molecular Weight in Terms of the Gel Effect in Radical Polymerization // J. Polymer. 1980. v. 12. </w:t>
      </w:r>
      <w:r>
        <w:rPr>
          <w:szCs w:val="24"/>
          <w:shd w:fill="FFFFFF" w:val="clear"/>
          <w:lang w:val="en-US" w:eastAsia="ru-RU"/>
        </w:rPr>
        <w:t>p</w:t>
      </w:r>
      <w:r>
        <w:rPr>
          <w:szCs w:val="24"/>
          <w:lang w:val="en-US"/>
        </w:rPr>
        <w:t>. 49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tickler M., Panke D. Polymerization of methyl methacrylate up to high degrees of conversion: Experimental investigation of the diffusion‐controlled polymerization // J. Polym. Sci. 1984. v. 22. p. 224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ascii="Times New Roman" w:hAnsi="Times New Roman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  <w:iCs w:val="false"/>
      <w:sz w:val="18"/>
      <w:szCs w:val="18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borisovV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7:00Z</dcterms:created>
  <dc:creator>Алия Султанова</dc:creator>
  <dc:description/>
  <cp:keywords/>
  <dc:language>en-US</dc:language>
  <cp:lastModifiedBy>ТПМ и ОП</cp:lastModifiedBy>
  <dcterms:modified xsi:type="dcterms:W3CDTF">2015-02-26T07:15:00Z</dcterms:modified>
  <cp:revision>22</cp:revision>
  <dc:subject/>
  <dc:title/>
</cp:coreProperties>
</file>