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Термодинамические свойства азотнокислых растворов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итрата самария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Гордеева А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color w:val="333333"/>
          <w:sz w:val="27"/>
          <w:szCs w:val="27"/>
          <w:shd w:fill="FFFFFF" w:val="clear"/>
        </w:rPr>
        <w:t>E–mail:</w:t>
      </w:r>
      <w:r>
        <w:rPr>
          <w:i/>
        </w:rPr>
        <w:t xml:space="preserve"> </w:t>
      </w:r>
      <w:hyperlink r:id="rId2">
        <w:r>
          <w:rPr>
            <w:rStyle w:val="InternetLink"/>
            <w:i/>
          </w:rPr>
          <w:t>alisagord617@gmail.com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В настоящее время редкоземельные элементы применяются в различных областях промышленности и техники. Особый интерес представляют индивидуальные РЗЭ высокой чистоты. Существующие на данный момент в России технологии и производственные мощности, однако, не могут удовлетворить всё более и более возрастающий спрос на чистые редкоземельные элементы, несмотря даже на суммарно большое количество сырья в стране. Во многом это связано с низкой рентабельностью технологических схем переработки, которые основаны на жидкофазной экстракции нитратов РЗЭ. Несмотря на достаточно длительное (не менее полувека) использование этой методики в промышленности, условия проведения процесса подбираются, в основном, экспериментально, а термодинамические свойства фаз в экстракционных системах, представленные в литературе, разрозненны, оценочны и внутренне не согласованы. Для оптимизации условий разделения солей РЗЭ необходимо построить термодинамическую модель многокомпонентной (от 4х и более компонентов) водно-органической солевой системы. Выбор подходящих термодинамических моделей и оптимизация их параметров в бинарных и тройных системах с последующим переходом к системам большей размерности позволяет существенно упростить этот процесс.</w:t>
      </w:r>
    </w:p>
    <w:p>
      <w:pPr>
        <w:pStyle w:val="Normal"/>
        <w:ind w:firstLine="397"/>
        <w:jc w:val="both"/>
        <w:rPr/>
      </w:pPr>
      <w:r>
        <w:rPr>
          <w:b/>
        </w:rPr>
        <w:t>Целью настоящей работы</w:t>
      </w:r>
      <w:r>
        <w:rPr/>
        <w:t xml:space="preserve"> является построение термодинамической модели жидкой фазы в системе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Sm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как содержащей наиболее распространённый в исходном сырье РЗЭ, относящийся к группе средних, – самарий.</w:t>
      </w:r>
    </w:p>
    <w:p>
      <w:pPr>
        <w:pStyle w:val="Normal"/>
        <w:ind w:firstLine="397"/>
        <w:jc w:val="both"/>
        <w:rPr/>
      </w:pPr>
      <w:r>
        <w:rPr/>
        <w:t xml:space="preserve">В литературе представлены свойства и термодинамические модели бинарных водных растворов азотной кислоты и нитрата самария и полностью отсутствуют исследования тройной смеси. Активности компонентов тройной системы в данной работе определяли двумя способами: расчётно-теоретически и экспериментально. В первом случае для оценки свойств использовали методику, основанную на аддитивной схеме и выполнении правила Здановского. Во втором - измерение давления насыщенного пара веществ методом переноса. Его принцип заключается в пропускании тока инертного газа над исследуемым веществом/раствором. В результате опыта инертный газ насыщается парами летучих веществ. По количеству исследуемых веществ в токе газа после насыщения можно судить об их парциальном давлении. Концентрации РЗЭ и азотной кислоты в исходных растворах и конденсате определяли методами кислотно-основного и потенциометричесокого титрования и 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AES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Для расчёта интегральных термодинамических функций жидкой фазы в исследуемой системе использовали разрабатываемую в лаборатории химической термодинамики Химического факультета МГУ модель </w:t>
      </w:r>
      <w:r>
        <w:rPr>
          <w:lang w:val="en-US"/>
        </w:rPr>
        <w:t>eGLCM</w:t>
      </w:r>
      <w:r>
        <w:rPr/>
        <w:t>, которая позволяет описывать свойства систем, включающих в себя электролиты, воду и органические растворители. В результате определен оптимальный набор её параметров, позволяющий адекватно описывать полученные экспериментальные данные и использовать эту модель в дальнейшем при описании свойств систем большей размерност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agord61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3:00Z</dcterms:created>
  <dc:creator>tatjana</dc:creator>
  <dc:description/>
  <cp:keywords/>
  <dc:language>en-US</dc:language>
  <cp:lastModifiedBy>alisagord617</cp:lastModifiedBy>
  <dcterms:modified xsi:type="dcterms:W3CDTF">2015-02-24T17:18:00Z</dcterms:modified>
  <cp:revision>25</cp:revision>
  <dc:subject/>
  <dc:title>Правила оформления тезисов:</dc:title>
</cp:coreProperties>
</file>