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нализ спектральных характеристик силиламидных интермедиатов реакции гидросилилирования как метод</w:t>
      </w:r>
      <w:r>
        <w:rPr>
          <w:rFonts w:cs="Times New Roman" w:ascii="Times New Roman" w:hAnsi="Times New Roman"/>
          <w:b/>
          <w:sz w:val="24"/>
          <w:szCs w:val="24"/>
        </w:rPr>
        <w:t xml:space="preserve"> установления её механизм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хапкин Андрей Игор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Нижегородский государственный университет имени Н.И. Лобачевск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химический факультет, Нижний Новгород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andy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ohapki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@yandex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 xml:space="preserve">Реакция гидросилилирования </w:t>
      </w:r>
      <w:r>
        <w:rPr>
          <w:rFonts w:cs="Times New Roman" w:ascii="Times New Roman" w:hAnsi="Times New Roman"/>
          <w:sz w:val="24"/>
          <w:szCs w:val="24"/>
        </w:rPr>
        <w:t>имидного комплекса (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BuN</w:t>
      </w:r>
      <w:r>
        <w:rPr>
          <w:rFonts w:cs="Times New Roman" w:ascii="Times New Roman" w:hAnsi="Times New Roman"/>
          <w:sz w:val="24"/>
          <w:szCs w:val="24"/>
        </w:rPr>
        <w:t>=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и фенилсилан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может протекать по двум возможным механизмам - одностадийному через β- агостический интермедиа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Bu</w:t>
      </w:r>
      <w:r>
        <w:rPr>
          <w:rFonts w:cs="Times New Roman" w:ascii="Times New Roman" w:hAnsi="Times New Roman"/>
          <w:sz w:val="24"/>
          <w:szCs w:val="24"/>
        </w:rPr>
        <w:t>N=)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color w:val="22222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Ph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B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](P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и двухстадийному, с первичным образованием неагостического комплекс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Bu</w:t>
      </w:r>
      <w:r>
        <w:rPr>
          <w:rFonts w:cs="Times New Roman" w:ascii="Times New Roman" w:hAnsi="Times New Roman"/>
          <w:sz w:val="24"/>
          <w:szCs w:val="24"/>
        </w:rPr>
        <w:t>N=)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[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B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SiPh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(P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его последующей перегруппировки в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 xml:space="preserve">Одним из возможных методов определения истинного пути реакции является метод матричной изоляции с использованием ИК спектроскопии. При этом </w:t>
      </w:r>
      <w:r>
        <w:rPr>
          <w:rFonts w:cs="Times New Roman" w:ascii="Times New Roman" w:hAnsi="Times New Roman"/>
          <w:sz w:val="24"/>
          <w:szCs w:val="24"/>
        </w:rPr>
        <w:t xml:space="preserve">главное условие заключается в различии спектров исследуемых структур. В связи с этим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 xml:space="preserve">целью данной работы является </w:t>
      </w:r>
      <w:r>
        <w:rPr>
          <w:rFonts w:cs="Times New Roman" w:ascii="Times New Roman" w:hAnsi="Times New Roman"/>
          <w:sz w:val="24"/>
          <w:szCs w:val="24"/>
        </w:rPr>
        <w:t xml:space="preserve">анализ колебательных спектров комплекс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рассчитанных квантово-химическим методом, с целью выяснения возможности их регистрации и дискриминирования и, на этой основе, установления механизма реакции.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Расчёты проводились </w:t>
      </w:r>
      <w:r>
        <w:rPr>
          <w:rFonts w:cs="Times New Roman" w:ascii="Times New Roman" w:hAnsi="Times New Roman"/>
          <w:sz w:val="24"/>
          <w:szCs w:val="24"/>
        </w:rPr>
        <w:t>по теории функционала плот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W</w:t>
      </w:r>
      <w:r>
        <w:rPr>
          <w:rFonts w:cs="Times New Roman" w:ascii="Times New Roman" w:hAnsi="Times New Roman"/>
          <w:sz w:val="24"/>
          <w:szCs w:val="24"/>
        </w:rPr>
        <w:t>91//6-31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) с псевдопотенциалом </w:t>
      </w:r>
      <w:r>
        <w:rPr>
          <w:rFonts w:cs="Times New Roman" w:ascii="Times New Roman" w:hAnsi="Times New Roman"/>
          <w:sz w:val="24"/>
          <w:szCs w:val="24"/>
          <w:lang w:val="en-US"/>
        </w:rPr>
        <w:t>Ha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ad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Z</w:t>
      </w:r>
      <w:r>
        <w:rPr>
          <w:rFonts w:cs="Times New Roman" w:ascii="Times New Roman" w:hAnsi="Times New Roman"/>
          <w:sz w:val="24"/>
          <w:szCs w:val="24"/>
        </w:rPr>
        <w:t xml:space="preserve"> для атома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, для расчетов использовалась программа </w:t>
      </w:r>
      <w:r>
        <w:rPr>
          <w:rFonts w:cs="Times New Roman" w:ascii="Times New Roman" w:hAnsi="Times New Roman"/>
          <w:color w:val="222222"/>
          <w:sz w:val="24"/>
          <w:szCs w:val="24"/>
        </w:rPr>
        <w:t>Gaussian03</w:t>
      </w:r>
      <w:r>
        <w:rPr>
          <w:rFonts w:cs="Times New Roman" w:ascii="Times New Roman" w:hAnsi="Times New Roman"/>
          <w:sz w:val="24"/>
          <w:szCs w:val="24"/>
        </w:rPr>
        <w:t>.  Результаты расчета для агостического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и неагостического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изомеров представлены на рисунке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left="6379" w:firstLine="113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325880</wp:posOffset>
            </wp:positionV>
            <wp:extent cx="3893820" cy="14141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1291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48260</wp:posOffset>
            </wp:positionV>
            <wp:extent cx="3872230" cy="12014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2492" r="-7" b="10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з сравнения, изображён-ных на рисунке, спектров комплекс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следует, что наиболее существенные различия наблюдаются в диапазоне 1400-22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Во-первых, в спектре комплекса 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сутствует две интенсивные полосы,  соответствующие антисим-метричному (214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и симметричному (2183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валентным колебаниям двух связей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 в составе силиламидного лиган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дин из атомов водорода 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группы связан агостической связью с молибденом, то вместо двух полос на спектре остаётся лишь одна (217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. Во-вторых, наблюдается сдвиг (в сторону низких частот) полосы валентного колебания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178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о 153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Это обусловлено смещением гидридного водорода в другую область координационной сферы комплекса в результате лигандной перегруппировки. В-третьих, в спектре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меется дополнительная полоса при 137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образованная за счёт колебания связи агостического водорода и кремния силиламидного фрагмента. Эти полосы в спектрах обоих соединений являются весьма интенсивными, а смещения ИК полос изомер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ма существенными, что позволяет осуществить экспериментальную регистрацию  отдельных изомеров, установить вклад того или иного реакционного пути и, как следствие, выяснить механизм реакции.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научному руководителю д.х.н. Игнатову С.К.</w:t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РФФИ (грант 14-03-0058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-ohapkin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6:55:00Z</dcterms:created>
  <dc:creator>User2</dc:creator>
  <dc:description/>
  <cp:keywords/>
  <dc:language>en-US</dc:language>
  <cp:lastModifiedBy>User2</cp:lastModifiedBy>
  <dcterms:modified xsi:type="dcterms:W3CDTF">2015-03-29T08:01:00Z</dcterms:modified>
  <cp:revision>13</cp:revision>
  <dc:subject/>
  <dc:title/>
</cp:coreProperties>
</file>