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нтово-химическое исследование взаимодействия радикала </w:t>
      </w:r>
      <w:r>
        <w:rPr>
          <w:rFonts w:cs="Times New Roman" w:ascii="Times New Roman" w:hAnsi="Times New Roman"/>
          <w:b/>
          <w:sz w:val="24"/>
          <w:szCs w:val="24"/>
        </w:rPr>
        <w:t>Н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фосфолипид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юсенов А.И., Бакалова М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, 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ренбург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имико-биологический факультет, Оренбург, Россия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dexter.</w:t>
      </w:r>
      <w:r>
        <w:rPr>
          <w:rFonts w:cs="Times New Roman" w:ascii="Times New Roman" w:hAnsi="Times New Roman"/>
          <w:bCs/>
          <w:i/>
          <w:sz w:val="24"/>
          <w:szCs w:val="24"/>
        </w:rPr>
        <w:t>56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@mail.ru, mariya_bakalova@mail.ru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поптоз – это запрограммированная клеточная гибель</w:t>
      </w:r>
      <w:r>
        <w:rPr>
          <w:rFonts w:cs="Times New Roman" w:ascii="Times New Roman" w:hAnsi="Times New Roman"/>
          <w:sz w:val="24"/>
          <w:szCs w:val="24"/>
        </w:rPr>
        <w:t>, которая происходит вследствие работы многих ферментов как самой клетки, так, возможно, и других соседних клеток. Посредством апоптоза внутренние или внешние факторы, активируя генетическую программу, приводят к гибели клетки. Интерес к изучению этого процесса связан с возможностью применения знаний о программируемой клеточной смерти в медицине при лечении онкологических, аутоиммунных и нейродегенеративных заболеваний. Таким образом, актуальность проблемы заключается в возможности коррекции этого процесса при различных заболеваниях. Часть проблем в данной области можно исследовать с помощью квантовой хим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анной работы заключается в квантовохимическом исследовании реакции радикала 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 следующими фосфолипидами: фосфотидилхолин, фосфотидилсерин, фосфотидилэтанолами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олуэмперическим методом PM3 и методами DFT рассчитана структура и устойчивость возможных конформаций комплекса «фосфолипид – радикал 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», их геометрические, электронные, термодинамические характеристики. Рассчитаны и построены сечения ППЭ реакции взаимодействия фосфолипида с  радикалом 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оанализировано изменение электронных и спектральных характеристик (распределение электронной плотности на атомах, дипольные моменты, структура ЭМО). Методами МК ССП оценены энергии возбужденных состояний и оценены дипольные моменты переходов для реакции взаимодействия радикала Н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фосфолипид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339465" cy="296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73" t="35009" r="13661" b="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8300" cy="2881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00" t="6277" r="39209" b="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48:00Z</dcterms:created>
  <dc:creator>Sergey</dc:creator>
  <dc:description/>
  <dc:language>en-US</dc:language>
  <cp:lastModifiedBy>Sergey</cp:lastModifiedBy>
  <dcterms:modified xsi:type="dcterms:W3CDTF">2015-03-07T08:48:00Z</dcterms:modified>
  <cp:revision>2</cp:revision>
  <dc:subject/>
  <dc:title/>
</cp:coreProperties>
</file>