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нтово-химическое исследование адсорбции кислорода и монооксида углерода на тетраэдрических смешанных кластерах золота и ме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Гоголь В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осковский Государственный Университет им. М.В. Ломоносова, </w:t>
        <w:br/>
        <w:t>Химический факультет, Москва,</w:t>
      </w:r>
      <w:r>
        <w:rPr>
          <w:rFonts w:cs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E-mail: vl.gogol@gmail.com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особое внимание уделяется изучению наночастиц переходных металлов, в частности металлов 11 группы периодической системы: меди, серебра и золота. Это связано с уникальными каталитическими, оптическими и другими свойствами таких частиц. Каталитическое окисление СО известный и широко используемый в промышленности процесс: при получении синтез-газа из метана или жидких углеводородов (конверсия СО водяным паром); очистка выхлопных газов двигателей внутреннего сгорания, газообразных отходов нефтехимических и металлургических производств, генерация чистых газов, при подготовке газовых смесей к анализу для повышения точности измерения (окисление СО кислородом). Недавние исследования показали, что в этой реакции биметаллические наночастицы могут быть более активными, чем их аналоги, содержащие один металл в своем составе. Так же известно, что кислород играет ключевую роль в реакции окисления, а активация кислорода является лимитирующей стадией в большинстве реакций окисления. Поэтому необходимо детально изучить взаимодействие малых молекул со смешанными кластерами золота и меди, а также влияние структурных эффектов </w:t>
      </w:r>
      <w:r>
        <w:rPr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а и формы кластера </w:t>
        <w:noBreakHyphen/>
        <w:t xml:space="preserve"> на адсорбцию молекул кислорода и оксида угле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четы проводились в рамках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) с функцио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 с полноэлектронным λ-базисом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0.8</w:t>
      </w:r>
      <w:r>
        <w:rPr>
          <w:rFonts w:cs="Times New Roman" w:ascii="Times New Roman" w:hAnsi="Times New Roman"/>
          <w:sz w:val="24"/>
          <w:szCs w:val="24"/>
        </w:rPr>
        <w:t xml:space="preserve">. В качестве удобной модели для изучения различных структурных эффектов был выбран тетраэдрический кластер золот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в котором один атом золота был заменен на таковой меди по трем неэквивалентным позиц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оде исследования была проведена оптимизация геометрии смешанных кластер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При моделировании адсорбции атомарного и молекулярного кислорода, а также оксида углерода на смешанных кластерах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различные способы координаци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неэквивалентных атомов. Так как основное состояние кислорода триплетное, то рассматривалось образование как синглетных, так и триплетных комплексов металла с кислородом. Были получены структуры с тремя типами адсорбции: 1) молекулярной, </w:t>
        <w:br/>
        <w:t xml:space="preserve">2) мостиковой, 3) диссоциативной. Наибольшая активация кислорода происходит при диссоциативной адсорбции. Показано, что в отличие от кластеров золота, кислород может адсорбироваться и в случае координаци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грани кластер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Установлено, что адсорбция оксида углерода на смешанных кластерах золота и меди происходит аналогично таковой на кластерах золо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необходимы для дальнейшего изучения окисления оксида углерода до углекислого газа на смешанных кластерах золота и меди.</w:t>
      </w:r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нтово-химические расчеты выполнены на суперкомпьютере СКИФ МГУ «Чебышев». Работа выполнена при поддержке грантов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РФФИ 14-01-00310, 13-03-00320, 11-01-00280, Грант Президента МК-92-2013-3 и НШ-3171.2014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fer">
    <w:name w:val="Refer"/>
    <w:basedOn w:val="Style16"/>
    <w:qFormat/>
    <w:pPr>
      <w:keepNext w:val="true"/>
      <w:ind w:left="425" w:hanging="425"/>
      <w:jc w:val="both"/>
    </w:pPr>
    <w:rPr>
      <w:rFonts w:ascii="Times New Roman" w:hAnsi="Times New Roman" w:eastAsia="Calibri" w:cs="Courier New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6:00Z</dcterms:created>
  <dc:creator>Ц-35а</dc:creator>
  <dc:description/>
  <dc:language>en-US</dc:language>
  <cp:lastModifiedBy>InterPol</cp:lastModifiedBy>
  <dcterms:modified xsi:type="dcterms:W3CDTF">2015-03-30T11:46:00Z</dcterms:modified>
  <cp:revision>2</cp:revision>
  <dc:subject/>
  <dc:title/>
</cp:coreProperties>
</file>