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различных методов активации в процессе ожижения угл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жденбек Азиз Оралбекович, Мылтыкбаева Жаннур Каденовн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научный сотрудник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захский Национальный университет имени аль-Фараби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ИИ новых химических технологии и материалов, Алматы, Казахстан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7"/>
          <w:shd w:fill="FFFFFF" w:val="clear"/>
          <w:lang w:val="en-US"/>
        </w:rPr>
        <w:t>E-mail:</w:t>
      </w:r>
      <w:r>
        <w:rPr>
          <w:rStyle w:val="Emphasis"/>
          <w:color w:val="333333"/>
          <w:sz w:val="24"/>
          <w:szCs w:val="27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ziz.Kazhdenbek@mail.ru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растущего дефицита топливно-энергетических ресурсов и неуклонного истощения природных запасов нефти и газа ведущая роль в мировой экономике будет принадлежать углю, как одному из главных энергоносителей на ближайшее и далекое будущее. [1]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ю очередь, преобладание запасов угля над остальными видами органического сырья в Казахстане позволяет считать его перспективным источником для производства синтетического газообразного, жидкого и твердого топлив, а также важнейшим сырьем для получения разнообразных химических веществ и композиционных материалов. [2]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е для получения моторных топлив применен способ прямой гидрогенизации углей, который осуществляется при давлении водорода 4-5 МПа, температуре 673-693К, при предварительной механической обработке и озонировании исходного угля для его активации. [3]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литературным данным было изучено, что обработка угля ультразвуком повышает степень конверсии угля и снижает содержание серы в угольных дистиллятах.  [4]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роведенной научной работы разработана технологическая схема получения жидких топлив путем гидрогенизации угля при низком давлении, которое достигается применением различных методов активации (механическая обработка, озонирование и ультразвуковая обработка), позволяющих снизить давление процесса с 70-30 МПа до 5,0 МПа. При механическом воздействии на уголь наряду с диспергированием происходит его активация, сопровождающаяся значительными структурными изменениями органической массы угля и как следствие изменение выхода, достигающего максимума 56,9 масс. % при 15 минутной механической обработке, по сравнению 11,3 масс% исходного угля. При обработке угля уже озоном при подаче со скоростью 0,5 л/мин в течение 60 мин выход жидких продуктов увеличился на 10 масс. %. Благодаря методам озонирования и ультразвуковой обработки выход жидких продуктов увеличился на 7 % сравнительно предыдущих опытов и позволил </w:t>
      </w:r>
      <w:r>
        <w:rPr>
          <w:rFonts w:cs="Times New Roman" w:ascii="Times New Roman" w:hAnsi="Times New Roman"/>
          <w:color w:val="000000"/>
          <w:sz w:val="24"/>
          <w:szCs w:val="24"/>
        </w:rPr>
        <w:t>резко снизить содержание серы в дистиллята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янтуев С.Л., Кондратенко А.С. // Вестник БГУ, Выпуск №3 -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пция развития угольной промышленности Республики Казахстан на период до 2020 года разработана на основании протокольного решения заседания Правительства Республики Казахстан </w:t>
      </w:r>
      <w:r>
        <w:rPr>
          <w:rFonts w:cs="Times New Roman" w:ascii="Times New Roman" w:hAnsi="Times New Roman"/>
          <w:color w:val="000000"/>
          <w:sz w:val="24"/>
          <w:szCs w:val="20"/>
        </w:rPr>
        <w:t>от 28 июня 2008 года N 6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ирбеков Ж.К., Мылтыкбаева Ж.К., Аубаекиров Е.А., Емельянова В.С. Производство жидких продуктов из угля по технологии нового поколения</w:t>
      </w:r>
      <w:r>
        <w:rPr>
          <w:rFonts w:cs="Times New Roman" w:ascii="Times New Roman" w:hAnsi="Times New Roman"/>
          <w:sz w:val="24"/>
          <w:szCs w:val="24"/>
        </w:rPr>
        <w:t xml:space="preserve">// Вестник КазНУ. Серия хим. – 2012 - № 4 (68) – С. 3-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В.И. Шарыпова, Н.Г. Береговцоваа, С.В. Барышникова, А.М. Жижаева, Б.Н. Кузнецова Гидрогенизация бурого угля в присутствии высокодисперсных железосодержащих катализато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// </w:t>
      </w:r>
      <w:r>
        <w:rPr>
          <w:rFonts w:cs="Times New Roman" w:ascii="Times New Roman" w:hAnsi="Times New Roman"/>
          <w:sz w:val="24"/>
          <w:lang w:val="en-US"/>
        </w:rPr>
        <w:t>Journ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iberi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der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University</w:t>
      </w:r>
      <w:r>
        <w:rPr>
          <w:rFonts w:cs="Times New Roman" w:ascii="Times New Roman" w:hAnsi="Times New Roman"/>
          <w:sz w:val="24"/>
        </w:rPr>
        <w:t>. Chemistry 4 (2011 4)       319-328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earchhl">
    <w:name w:val="search-hl"/>
    <w:qFormat/>
    <w:rPr/>
  </w:style>
  <w:style w:type="character" w:styleId="Title">
    <w:name w:val="title"/>
    <w:qFormat/>
    <w:rPr/>
  </w:style>
  <w:style w:type="character" w:styleId="InternetLink">
    <w:name w:val="Hyperlink"/>
    <w:rPr>
      <w:color w:val="0000FF"/>
      <w:u w:val="single"/>
    </w:rPr>
  </w:style>
  <w:style w:type="character" w:styleId="Edition">
    <w:name w:val="edition"/>
    <w:qFormat/>
    <w:rPr/>
  </w:style>
  <w:style w:type="character" w:styleId="Num">
    <w:name w:val="num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38:00Z</dcterms:created>
  <dc:creator>AiB</dc:creator>
  <dc:description/>
  <cp:keywords/>
  <dc:language>en-US</dc:language>
  <cp:lastModifiedBy>AiB</cp:lastModifiedBy>
  <dcterms:modified xsi:type="dcterms:W3CDTF">2015-03-09T12:11:00Z</dcterms:modified>
  <cp:revision>5</cp:revision>
  <dc:subject/>
  <dc:title/>
</cp:coreProperties>
</file>