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лияние природы растворителя на свойства металлоорганических каркасных структур на пример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ZIF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8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уланова Елена Александро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ка</w:t>
        <w:br/>
        <w:t>Южный федеральный университет, </w:t>
        <w:br/>
        <w:t>физический факультет, Ростов-на-Дону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bulanovalenaa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оорганические каркасные структуры (МОК) – это относительно новый класс пористых материалов, состоящий из ионов металлов, соединённых органическими линкерами в высоко-симметричной кристаллической решетке. Эти материалы обладают уникальными свойствами, таким как огромная удельная площадь поверхности (вплоть до 1000-10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возможность модифицирования структуры под конкретные зада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К применяют для разделения и хранения газ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али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4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ной доставки лекарст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5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данного исследования является выявление изменений в структуре и свойств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eol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idazo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mew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6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мене растворителя на этапе синтеза. В литературе описаны разные способы пол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, приводящие к изменению свойств получаемых материалов.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луча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 в закрытом стеклянном сосуде в микроволновой печ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o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з 2-метилимедазола (0,4160г) и нитрата цинка (0,1328 г) с добавкой 0,16 мл триэтиламина. При этом в одном случае мы использовали в качестве растворителя воду, а в другом – ДМФА. В ходе анализа полученных образцов было выявлено заметное снижение удельной площади поверхности при переходе к воде при сходных данных рентгеновской дифракции. Подобная ситуация описана и в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7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8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3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 одной стороны, синтез в воде открывает новые области биомедицинского применения материала, но не позволяет получить максимально возможные показатели пористости. В то время как синтез в ДМФА предпочтительнее для не биогенных применений. Кроме того, только дифракционных исследований для характеризации МОК недостаточно, необходимы дополнительные исследования и измерение площади поверхности вещества. </w:t>
      </w:r>
    </w:p>
    <w:p>
      <w:pPr>
        <w:pStyle w:val="Normal"/>
        <w:shd w:fill="FFFFFF" w:val="clear"/>
        <w:spacing w:lineRule="atLeast" w:line="343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0" w:name="_ENREF_1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Furukawa, H. et al. The Chemistry and Applications of Metal-Organic Frameworks//Science. 2013, 341 p. 1230444.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1" w:name="_ENREF_2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Schneemann, A et al. Flexible metal-organic frameworks//Chem Soc Rev. 2014,43 p. 6062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2" w:name="_ENREF_3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Eddaoudi, M et al. Systematic Design of Pore Size and Functionality in Isoreticular MOFs and Their Application in Methane Storage//Science. 2002,295 p. 469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3" w:name="_ENREF_4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Lillerud, K. et al. Designing Heterogeneous Catalysts by Incorporating Enzyme-Like Functionalities into MOFs//Top Catal. 2010,53 p. 859.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4" w:name="_ENREF_5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Horcajada, P. et al. Metal-Organic Frameworks in Biomedicine//Chem Rev. 2012, 112 p.1232.</w:t>
      </w:r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5" w:name="_ENREF_6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Huang, X.-C et al. Strategy for Zeolite-Type Metal–Organic Frameworks: Zinc(II) Imidazolates with Unusual Zeolitic Topologies//Angewandte Chemie International Edition. 2006,45 p.1557.</w:t>
      </w:r>
      <w:bookmarkEnd w:id="5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6" w:name="_ENREF_7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Cravillon, J. et al. Room-Temperature Synthesis and Characterization of Nanocrystals of a Prototypical Zeolitic Imidazolate Framework//Chemistry of Materials. 2009,21 p.1410.</w:t>
      </w:r>
      <w:bookmarkEnd w:id="6"/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bookmarkStart w:id="7" w:name="_ENREF_8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Gross, A. F. et al. Aqueous room temperature synthesis of cobalt and zinc sodalite zeolitic imidizolate frameworks//Dalton Transactions. 2012, 41 p.5458</w:t>
      </w:r>
      <w:bookmarkEnd w:id="7"/>
      <w:r>
        <w:rPr>
          <w:rFonts w:eastAsia="Times New Roman" w:cs="Times New Roman" w:ascii="Times New Roman" w:hAnsi="Times New Roman"/>
          <w:bCs/>
          <w:color w:val="333333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8:00Z</dcterms:created>
  <dc:creator>Вера Бутова</dc:creator>
  <dc:description/>
  <cp:keywords/>
  <dc:language>en-US</dc:language>
  <cp:lastModifiedBy>Вера Бутова</cp:lastModifiedBy>
  <dcterms:modified xsi:type="dcterms:W3CDTF">2015-03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