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оделирование взаимодействия ксенона с компонентами </w:t>
        <w:br/>
      </w:r>
      <w:r>
        <w:rPr>
          <w:b/>
          <w:lang w:val="en-US"/>
        </w:rPr>
        <w:t>NMDA</w:t>
      </w:r>
      <w:r>
        <w:rPr>
          <w:b/>
        </w:rPr>
        <w:t>-рецепто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осква В.А.</w:t>
      </w:r>
    </w:p>
    <w:p>
      <w:pPr>
        <w:pStyle w:val="Normal"/>
        <w:jc w:val="center"/>
        <w:rPr/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осковский государственный университет имени М.В.Ломоносов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имический факультет, Москва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-mail: Os.V.Al@304.ru</w:t>
      </w:r>
    </w:p>
    <w:p>
      <w:pPr>
        <w:pStyle w:val="Normal"/>
        <w:ind w:firstLine="397"/>
        <w:jc w:val="both"/>
        <w:rPr/>
      </w:pPr>
      <w:r>
        <w:rPr/>
        <w:t>Ксеноновая анестезия используется в современной медицинской хирургической практике, прежде всего, из-за отсутствия токсического воздействия на организм. Одна из основных гипотез механизма ксеноновой анестезии связывает её с ингибирующим эффектом ксенона на глутаматные белковые рецепторы центральной нервной системы (NMDA-рецепторы). В основе ингибирующего эффекта, как предполагают, лежит замещение ксеноном молекулы глицина в лиганд-связывающем домене (ЛСД) рецептора.  Наличие молекулы глицина необходимо для прохождения нервного импульса. Для исследования механизма воздействия ксенона на NMDA-рецептор важным инструментом является направленный мутагенез определённых аминокислот ЛСД рецептора.</w:t>
      </w:r>
    </w:p>
    <w:p>
      <w:pPr>
        <w:pStyle w:val="Normal"/>
        <w:ind w:firstLine="397"/>
        <w:jc w:val="both"/>
        <w:rPr/>
      </w:pPr>
      <w:r>
        <w:rPr/>
        <w:t xml:space="preserve">Целью данной работы являлось исследование влияния мутаций ароматических аминокислотных остатков лиганд-связывающего домена </w:t>
      </w:r>
      <w:r>
        <w:rPr>
          <w:lang w:val="en-US"/>
        </w:rPr>
        <w:t>NMDA</w:t>
      </w:r>
      <w:r>
        <w:rPr/>
        <w:t>-рецептора на устойчивость комплекса ксенон-ЛСД при помощи компьютерного моделирования.</w:t>
      </w:r>
    </w:p>
    <w:p>
      <w:pPr>
        <w:pStyle w:val="Normal"/>
        <w:ind w:firstLine="397"/>
        <w:jc w:val="both"/>
        <w:rPr/>
      </w:pPr>
      <w:r>
        <w:rPr/>
        <w:t>В данной работе с помощью современных методов вычислительной химии было осуществлено моделирование систем ксенон-рецептор для белка дикого типа, а также для двух мутантных форм – при замене фенилаланина в позиции 250 на тирозин и триптофан. Моделирование проводилось для двух конформаций лиганд-связывающего домена, отвечающих прохождению («закрытая» конформация) и отсутствию («открытая» конформация) нервного импульса. Согласно результатам моделирования, в нативном белке ксенон устойчиво связывается с активным сайтом и имеет предпочтительный структурный мотив «Xe-ароматическая аминокислота» (Рис. 1), однако в случае мутаций эта устойчивость нарушается, что находится в хорошем согласии с экспериментальными данными о подобных мутациях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1425" cy="202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b/>
          <w:b/>
          <w:lang w:val="en-US"/>
        </w:rPr>
      </w:pPr>
      <w:r>
        <w:rPr>
          <w:b/>
        </w:rPr>
        <w:t>Рис. 1. Один из центров связывания атома ксенона в лиганд-связывающем домене «закрытой» конформации. Сфера – атом ксенона.</w:t>
      </w:r>
    </w:p>
    <w:p>
      <w:pPr>
        <w:pStyle w:val="Normal"/>
        <w:ind w:firstLine="397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firstLine="397"/>
        <w:jc w:val="both"/>
        <w:rPr/>
      </w:pPr>
      <w:r>
        <w:rPr/>
        <w:t xml:space="preserve">Для моделирования системы в работе был использован метод молекулярной динамики. Для описания межатомных взаимодействий использовалось силовое поле </w:t>
      </w:r>
      <w:r>
        <w:rPr>
          <w:lang w:val="en-US"/>
        </w:rPr>
        <w:t>CHARMM27</w:t>
      </w:r>
      <w:r>
        <w:rPr/>
        <w:t>. Вычисления были проведены с помощью программного пакета NAMD. Работа выполнена с использованием ресурсов суперкомпьютерного комплекса МГУ имени М.В. Ломоносов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43:00Z</dcterms:created>
  <dc:creator>Leonora</dc:creator>
  <dc:description/>
  <cp:keywords/>
  <dc:language>en-US</dc:language>
  <cp:lastModifiedBy>Valentina Ososkova</cp:lastModifiedBy>
  <dcterms:modified xsi:type="dcterms:W3CDTF">2015-03-06T11:54:00Z</dcterms:modified>
  <cp:revision>4</cp:revision>
  <dc:subject/>
  <dc:title>Механизм гидролиза гуанозинтрифосфата в активном центре ферментативного комплекса Ras-GAP</dc:title>
</cp:coreProperties>
</file>