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Моделирование процессов переноса заряда в системах с поляронной проводимостью</w:t>
      </w:r>
    </w:p>
    <w:p>
      <w:pPr>
        <w:pStyle w:val="Normal"/>
        <w:spacing w:lineRule="auto" w:line="240" w:before="0" w:after="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Анищенко Дмитрий Викторович</w: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before="0" w:after="0"/>
        <w:ind w:firstLine="397"/>
        <w:contextualSpacing/>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 институт химии, Санкт-Петербург, Россия</w:t>
      </w:r>
    </w:p>
    <w:p>
      <w:pPr>
        <w:pStyle w:val="Normal"/>
        <w:spacing w:lineRule="auto" w:line="240" w:before="0" w:after="0"/>
        <w:ind w:firstLine="39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dima_anishenko@mail.ru</w:t>
        </w:r>
      </w:hyperlink>
    </w:p>
    <w:p>
      <w:pPr>
        <w:pStyle w:val="Normal"/>
        <w:spacing w:lineRule="auto" w:line="240" w:before="0" w:after="0"/>
        <w:ind w:firstLine="397"/>
        <w:contextualSpacing/>
        <w:jc w:val="both"/>
        <w:rPr/>
      </w:pPr>
      <w:r>
        <w:rPr>
          <w:rFonts w:cs="Times New Roman" w:ascii="Times New Roman" w:hAnsi="Times New Roman"/>
          <w:sz w:val="24"/>
          <w:szCs w:val="24"/>
        </w:rPr>
        <w:t xml:space="preserve">В последние годы все больше возрастает интерес к проводящим полимерам, как к материалам для приготовления модифицирующих слоев. Несмотря на интенсивное изучение подобных систем, теоретические представления о процессах переноса заряда в них развиты не достаточно полно. Считается, что носителями заряда в плёнках истинных проводящих полимеров являются делокализованные катион-радикалы, поляроны. Для описания ответа модифицированного таким полимером электрода на изменение потенциала обычно используется классический, термодинамический, подход. В нем рассматриваются пленки, толщина которых достаточно протяжена в направлении нормали к поверхности электрода, что обеспечивает выполнение условия электронейтральности и равновесного распределения компонентов практически во всем объеме. То есть пленка рассматривается как отдельная фаза, находящаяся в равновесии со всеми остальными фазами, причем окисленные и восстановленные её фрагменты моделируются как отдельные квазичастицы, а перенос заряда в ней описывается как перескок электрона с одной такой частицы на другую. </w:t>
      </w:r>
    </w:p>
    <w:p>
      <w:pPr>
        <w:pStyle w:val="Normal"/>
        <w:spacing w:lineRule="auto" w:line="240" w:before="0" w:after="0"/>
        <w:ind w:firstLine="397"/>
        <w:contextualSpacing/>
        <w:jc w:val="both"/>
        <w:rPr/>
      </w:pPr>
      <w:r>
        <w:rPr>
          <w:rFonts w:cs="Times New Roman" w:ascii="Times New Roman" w:hAnsi="Times New Roman"/>
          <w:sz w:val="24"/>
          <w:szCs w:val="24"/>
        </w:rPr>
        <w:t>Однако, как указано в работах , этот подход является неточным, по крайней мере, для элекронопроводящих полимеров, так как он не учитывает особенностей поляронной проводимости, а именно «эстафетное» движение делокализованного заряда вдоль полимерной цепи с последовательным смещением на один мономерный фрагмент, не зависимо от того, из скольких фрагментов состоит сам полярон. В цитируемых статьях был проведен расчет вольтамперного отклика пленки при условии, что переносчиками заряда являются поляроны, состоящие из двух фрагментов полимер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данной работе представлено обобщение предложенного подхода для поляронов, состоящих из произвольного числа фрагментов. Была получена зависимость вольтамперного отклика пленки от количества фрагментов в поляроне, а также исследован отклик пленки при одновременном присутствии в ней двух типов поляронов. Рассчитанные таким образом теоретические квази-равновесные циклические вольтамперограммы (ЦВА) лучше описывают реальные экспериментальные ЦВА для пленок с поляронной проводимостью. В частности, расчетные полуширины пиков ближе к реальным величинам, наблюдаемым для различных проводящих полимеров (для случая заряда, локализованного на одном фрагменте цепи, расчётная полуширина пика составляет 131 мВ, для полярона, состоящего из двух фрагментов, она увеличивается до 181 мВ, и до 330 мВ, если полярон состоит из шести фрагментов). Теоретически были получены такие особенности ЦВА пленок с поляронной проводимостью, как плато, наблюдаемое при положительных потенциалах, а также наличие нескольких пиков или плеч при окислении/восстановлении пленки, состоящей из одного соединен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РФФИ 13-03-843</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ind w:left="426" w:hanging="426"/>
        <w:contextualSpacing/>
        <w:jc w:val="both"/>
        <w:rPr/>
      </w:pPr>
      <w:r>
        <w:fldChar w:fldCharType="begin"/>
      </w:r>
      <w:r>
        <w:rPr>
          <w:sz w:val="24"/>
          <w:b/>
          <w:szCs w:val="24"/>
          <w:rFonts w:cs="Times New Roman" w:ascii="Times New Roman" w:hAnsi="Times New Roman"/>
          <w:lang w:val="en-US"/>
        </w:rPr>
        <w:instrText xml:space="preserve"> ADDIN EN.REFLIST </w:instrText>
      </w:r>
      <w:bookmarkStart w:id="0" w:name="_ENREF_2"/>
      <w:bookmarkStart w:id="1" w:name="_ENREF_1"/>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szCs w:val="24"/>
        </w:rPr>
        <w:t>1.</w:t>
        <w:tab/>
        <w:t>Malev, V.V., Reformulation of Charge Transfer and Material Balance Equations of Polaron-Containing Polymer Films. Electrochimica Acta, 2015, doi:10.1016/j.electacta.2015.02.14</w:t>
      </w:r>
      <w:bookmarkEnd w:id="1"/>
      <w:r>
        <w:rPr>
          <w:rFonts w:cs="Times New Roman" w:ascii="Times New Roman" w:hAnsi="Times New Roman"/>
          <w:sz w:val="24"/>
          <w:szCs w:val="24"/>
        </w:rPr>
        <w:t>0.</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Kondratiev, V.V., O.V. Levin, and V.V. Malev, Charge transfer and electrochemical reactions at electrodes modified with pristine and metal-containing films of conducting polymers, in Advances in Conducting Polymers Research, L. Michaelson, Editor 2015, Nova Science Publishers, Inc.: NY. p. 79-151.</w:t>
      </w:r>
      <w:r/>
      <w:r>
        <w:rPr>
          <w:sz w:val="24"/>
          <w:szCs w:val="24"/>
          <w:rFonts w:cs="Times New Roman" w:ascii="Times New Roman" w:hAnsi="Times New Roman"/>
        </w:rPr>
        <w:fldChar w:fldCharType="end"/>
      </w:r>
      <w:r>
        <w:rPr>
          <w:rFonts w:cs="Times New Roman" w:ascii="Times New Roman" w:hAnsi="Times New Roman"/>
          <w:sz w:val="24"/>
          <w:szCs w:val="24"/>
        </w:rPr>
      </w:r>
      <w:bookmarkEnd w:id="0"/>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_anishenk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01:00Z</dcterms:created>
  <dc:creator>guest</dc:creator>
  <dc:description/>
  <dc:language>en-US</dc:language>
  <cp:lastModifiedBy>guest</cp:lastModifiedBy>
  <dcterms:modified xsi:type="dcterms:W3CDTF">2015-03-0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