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каталитическое восстановление кислорода на простых и сложных оксидах марганца: связь электрокаталитической активности с редокс-переход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)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ябова 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Pou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Style w:val="Author"/>
          <w:rFonts w:cs="Times New Roman" w:ascii="Times New Roman" w:hAnsi="Times New Roman"/>
          <w:b/>
          <w:bCs/>
          <w:i/>
          <w:iCs/>
          <w:sz w:val="24"/>
          <w:szCs w:val="24"/>
        </w:rPr>
        <w:t>Левин Э.Е.</w:t>
      </w:r>
      <w:r>
        <w:rPr>
          <w:rStyle w:val="Author"/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Напольский Ф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PrformatHTML1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ирант </w:t>
      </w:r>
    </w:p>
    <w:p>
      <w:pPr>
        <w:pStyle w:val="PrformatHTML1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PrformatHTML1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nstitut de Chimie et Procédés pour l'Energie, l'Environnement et la Santé, UMR 7515 CNRS-University of Strasbourg, Strasbourg, France</w:t>
      </w:r>
    </w:p>
    <w:p>
      <w:pPr>
        <w:pStyle w:val="Style17"/>
        <w:spacing w:before="0" w:after="0"/>
        <w:jc w:val="center"/>
        <w:rPr>
          <w:lang w:val="de-DE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anuta_hrupalo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электрохимического восстановления кислорода в щелочной среде важна для функционирования щелочных топливных элементов. Исследование и разработка "бесплатиновых" материалов для катодов щелочных топливных элементов представляет интерес как для потенциальных приложений, так и для расширения круга модельных электрокаталитических сист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многочисленные сообщения о том, что оксиды марганца обладают высокой каталитической активностью в реакции восстановления кислорода в щелочной среде, единой концепция влияния их фазового состава на электрокаталитическую активность не существует. Представленные в литературе данные об удельной активности часто противоречивы. Целью данной работы было систематические исследование серии дисперсных оксидов марганца (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nO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</w:rPr>
        <w:t>=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Style w:val="Hps"/>
          <w:rFonts w:cs="Times New Roman" w:ascii="Times New Roman" w:hAnsi="Times New Roman"/>
          <w:sz w:val="24"/>
          <w:szCs w:val="24"/>
        </w:rPr>
        <w:t>=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=0-0.2)), включающее наряду с определением электрокаталитической актив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ом </w:t>
      </w:r>
      <w:r>
        <w:rPr>
          <w:rStyle w:val="Hps"/>
          <w:rFonts w:cs="Times New Roman" w:ascii="Times New Roman" w:hAnsi="Times New Roman"/>
          <w:sz w:val="24"/>
          <w:szCs w:val="24"/>
        </w:rPr>
        <w:t>вращающегося дискового электрода также сравнение перезаряжения их поверхности методом циклической вольтамперометр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Все оксиды были охарактеризованы методами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BE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вязи с ограниченной электронной проводимостью оксидов марган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роведения электрохимических экспериментов использовали </w:t>
      </w:r>
      <w:r>
        <w:rPr>
          <w:rFonts w:cs="Times New Roman" w:ascii="Times New Roman" w:hAnsi="Times New Roman"/>
          <w:sz w:val="24"/>
          <w:szCs w:val="24"/>
        </w:rPr>
        <w:t xml:space="preserve">углерод-содержащ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озиты </w:t>
      </w:r>
      <w:r>
        <w:rPr>
          <w:rFonts w:cs="Times New Roman" w:ascii="Times New Roman" w:hAnsi="Times New Roman"/>
          <w:sz w:val="24"/>
          <w:szCs w:val="24"/>
        </w:rPr>
        <w:t xml:space="preserve">[1]. 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удельная (в расчете на истинную поверхность) электрокаталитическая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интезированных разными методами, выше, чем активность всех исследованных перовскитов, </w:t>
      </w:r>
      <w:r>
        <w:rPr>
          <w:rFonts w:cs="Times New Roman" w:ascii="Times New Roman" w:hAnsi="Times New Roman"/>
          <w:sz w:val="24"/>
          <w:szCs w:val="24"/>
          <w:lang w:val="en-US"/>
        </w:rPr>
        <w:t>MnOOH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наружено, что удельные активности коррелируют с величинами потенциалов редокс-переход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на поверхности оксидов. Предложено объяснение наблюдаемой зависимости в рамках рассмотренного нами ранее стадийного механизма восстановления кислорода на оксидах переходных металлов в щелочной среде [2,3]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oux T., Napolskiy F.S., Dintzer T., Kéranguéven G., Istomin S.Ya., Tsirlina G.A., Antipov E.V.and Savinova E.R. Dual role of carbon in the catalytic layers of perovskite/carbon composites for the electrocatalytic oxygen reduction reaction // Catal. Today. 2012. № 189. p. 83–9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oux T., Bonnefont A., Ryabova A., Kéranguéven G., Tsirlina G.A., Savinova E.R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ectrocatalysis of hydrogen peroxide reactions on perovskite oxides: experiment versus kinetic modeling // </w:t>
      </w:r>
      <w:r>
        <w:rPr>
          <w:rFonts w:cs="Times New Roman" w:ascii="Times New Roman" w:hAnsi="Times New Roman"/>
          <w:sz w:val="24"/>
          <w:szCs w:val="24"/>
          <w:lang w:val="en-US"/>
        </w:rPr>
        <w:t>Phys. Chem. Chem. Phys. 2014. №16. p. 13595—136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oux T., Bonnefont A., Kéranguéven G., Tsirlina G.A., Savinova E.R. Electrocatalytic oxygen reduction reaction on perovskite oxides: series versus direct pathway // Chem. 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. 2014. №15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108–2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ности:</w:t>
      </w:r>
      <w:r>
        <w:rPr>
          <w:rFonts w:cs="Times New Roman" w:ascii="Times New Roman" w:hAnsi="Times New Roman"/>
          <w:sz w:val="24"/>
          <w:szCs w:val="24"/>
        </w:rPr>
        <w:t xml:space="preserve"> соавтора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типову Е.В., Истомину С.Я., Цирлиной Г.А. (МГУ),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Bonnefon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>é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rangu</w:t>
      </w:r>
      <w:r>
        <w:rPr>
          <w:rFonts w:cs="Times New Roman" w:ascii="Times New Roman" w:hAnsi="Times New Roman"/>
          <w:bCs/>
          <w:iCs/>
          <w:sz w:val="24"/>
          <w:szCs w:val="24"/>
        </w:rPr>
        <w:t>é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ve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bCs/>
          <w:iCs/>
          <w:sz w:val="24"/>
          <w:szCs w:val="24"/>
        </w:rPr>
        <w:t>., Савиновой Е.Р. (университет г. Страсбурга)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синтез и охарактеризование оксидных материалов и участие в обсуждени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ФФИ-НЦНИ 13-03-91054а, министерство Франции (стипендия </w:t>
      </w:r>
      <w:r>
        <w:rPr>
          <w:rFonts w:cs="Times New Roman" w:ascii="Times New Roman" w:hAnsi="Times New Roman"/>
          <w:sz w:val="24"/>
          <w:szCs w:val="24"/>
          <w:lang w:val="en-US"/>
        </w:rPr>
        <w:t>Eiffel</w:t>
      </w:r>
      <w:r>
        <w:rPr>
          <w:rFonts w:cs="Times New Roman" w:ascii="Times New Roman" w:hAnsi="Times New Roman"/>
          <w:sz w:val="24"/>
          <w:szCs w:val="24"/>
        </w:rPr>
        <w:t xml:space="preserve"> для Рябовой А.С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" w:hAnsi="Times" w:cs="Times"/>
      <w:kern w:val="2"/>
      <w:sz w:val="24"/>
      <w:szCs w:val="24"/>
      <w:lang w:val="en-GB" w:bidi="ar-SA"/>
    </w:rPr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1">
    <w:name w:val="Préformaté HTML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val="fr-FR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" w:hAnsi="Times" w:eastAsia="Times New Roman" w:cs="Times"/>
      <w:kern w:val="2"/>
      <w:sz w:val="24"/>
      <w:szCs w:val="24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ta_hrupal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7:00Z</dcterms:created>
  <dc:creator>Анютка</dc:creator>
  <dc:description/>
  <dc:language>en-US</dc:language>
  <cp:lastModifiedBy>Анютка</cp:lastModifiedBy>
  <cp:lastPrinted>2015-03-05T17:00:00Z</cp:lastPrinted>
  <dcterms:modified xsi:type="dcterms:W3CDTF">2015-03-05T20:37:00Z</dcterms:modified>
  <cp:revision>2</cp:revision>
  <dc:subject/>
  <dc:title>Электрокаталитическое восстановление кислорода на простых и сложных оксидах марганца: связь электрокаталитической активности с редокс переходом Mn(IV)/Mn(III)</dc:title>
</cp:coreProperties>
</file>