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диационно-химические превращения цианистого водорода </w:t>
        <w:br/>
        <w:t>в матрицах инертных г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енева Светла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ameneva@rad.chem.msu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анистый водород и продукты его превращений играют важную роль в химии космического пространства и планетных атмосфер. Использование метода матричной изоляции дает уникальную возможность для моделирования эволюции простых молекул в условиях, приближенных к астрохимическим (низкие температуры, действие ионизирующих излучений). Имеющиеся в настоящее время спектроскопические данные о радикальных интермедиатах превра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HCN</w:t>
      </w:r>
      <w:r>
        <w:rPr>
          <w:rFonts w:cs="Times New Roman" w:ascii="Times New Roman" w:hAnsi="Times New Roman"/>
          <w:sz w:val="24"/>
          <w:szCs w:val="24"/>
        </w:rPr>
        <w:t xml:space="preserve"> (радикалы 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CNH</w:t>
      </w:r>
      <w:r>
        <w:rPr>
          <w:rFonts w:cs="Times New Roman" w:ascii="Times New Roman" w:hAnsi="Times New Roman"/>
          <w:sz w:val="24"/>
          <w:szCs w:val="24"/>
        </w:rPr>
        <w:t xml:space="preserve">) нуждаются в дополнении и уточнении. Кроме того, специальный интерес вызывает возможность синтеза весьма необычных соединений - </w:t>
      </w:r>
      <w:r>
        <w:rPr>
          <w:rFonts w:cs="Times New Roman" w:ascii="Times New Roman" w:hAnsi="Times New Roman"/>
          <w:sz w:val="24"/>
          <w:szCs w:val="24"/>
          <w:lang w:val="en-US"/>
        </w:rPr>
        <w:t>HXeC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XeN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KrCN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радиационно-химических превращений цианистого водорода в матрицах благородных газов. В настоящей работе исследовались механизмы радиационно-химических превра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в матрицах аргона, криптона и ксенона с помощью комбинации методов ЭПР и ИК-спектроскоп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лиз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6-7 К с использованием рентгеновского излучения (максимальная энергия 30 кэВ) приводит к образованию радикало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, а также изомера </w:t>
      </w:r>
      <w:r>
        <w:rPr>
          <w:rFonts w:cs="Times New Roman" w:ascii="Times New Roman" w:hAnsi="Times New Roman"/>
          <w:sz w:val="24"/>
          <w:szCs w:val="24"/>
          <w:lang w:val="en-US"/>
        </w:rPr>
        <w:t>HNC</w:t>
      </w:r>
      <w:r>
        <w:rPr>
          <w:rFonts w:cs="Times New Roman" w:ascii="Times New Roman" w:hAnsi="Times New Roman"/>
          <w:sz w:val="24"/>
          <w:szCs w:val="24"/>
        </w:rPr>
        <w:t>. В результате последующих контролируемых отжигов при температурах  7-70 К атомы водорода (дейтерия) обретают подвижность и вступают в реакции с образованием различных радикалов и молекул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XeC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XeN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e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KrCN</w:t>
      </w:r>
      <w:r>
        <w:rPr>
          <w:rFonts w:cs="Times New Roman" w:ascii="Times New Roman" w:hAnsi="Times New Roman"/>
          <w:sz w:val="24"/>
          <w:szCs w:val="24"/>
        </w:rPr>
        <w:t xml:space="preserve">), либо соответствующих дейтерированных соединений. Все указанные продукты остаются стабильными при температурах вплоть до 30, 40 и 60 К  в матрицах аргона, криптона и ксенона, соответственно. Полученные данные позволили уточнить значения констант СТВ радикалов 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в матрице аргона  и впервые определить соответствующие величины в матрицах криптона и ксенона. Сигналы в спектре ЭПР радикалов 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,  демонстрируют сильную анизотропию СТВ с ядро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связанную с затрудненным вращением данных радикалов в низкотемпературных матрицах. Сигнал ЭПР радикала 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в матрице ксенона является практически изотропным уже при минимальной температуре - 6 К, в то время как в криптоновой матрице вращение радикалов 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размораживается при 35 К, а в случае матрицы аргона спектр остается анизотропным во всем доступном интервале температур. Рассчитанные методами DFT-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 и CCSD(T)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значения констант СТВ и частот колебаний радикалов удовлетворительно согласуются с экспериментальными данными, полученными с помощью ЭПР и ИК-спектроскопии. ИК-спектроскопические данные свидетельствуют об образовании транс-изомера радикала </w:t>
      </w:r>
      <w:r>
        <w:rPr>
          <w:rFonts w:cs="Times New Roman" w:ascii="Times New Roman" w:hAnsi="Times New Roman"/>
          <w:sz w:val="24"/>
          <w:szCs w:val="24"/>
          <w:lang w:val="en-US"/>
        </w:rPr>
        <w:t>HCNH</w:t>
      </w:r>
      <w:r>
        <w:rPr>
          <w:rFonts w:cs="Times New Roman" w:ascii="Times New Roman" w:hAnsi="Times New Roman"/>
          <w:sz w:val="24"/>
          <w:szCs w:val="24"/>
        </w:rPr>
        <w:t xml:space="preserve"> в аргоновых и криптоновых матрицах, однако интерпретация спектра ЭПР этого радикала остается неоднозначной. На основании полученных результатов обсуждается механизм радиационно-индуцированных превращений HCN  в матрицах различных благородных газ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научного фонда (грант 14-13-01266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2:00Z</dcterms:created>
  <dc:creator>Светлана</dc:creator>
  <dc:description/>
  <dc:language>en-US</dc:language>
  <cp:lastModifiedBy>Светлана</cp:lastModifiedBy>
  <dcterms:modified xsi:type="dcterms:W3CDTF">2015-03-04T11:45:00Z</dcterms:modified>
  <cp:revision>4</cp:revision>
  <dc:subject/>
  <dc:title/>
</cp:coreProperties>
</file>