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енция сорбции ионов </w:t>
      </w:r>
      <w:r>
        <w:rPr>
          <w:b/>
          <w:lang w:val="en-US"/>
        </w:rPr>
        <w:t>Ge</w:t>
      </w:r>
      <w:r>
        <w:rPr>
          <w:b/>
        </w:rPr>
        <w:t>(</w:t>
      </w:r>
      <w:r>
        <w:rPr>
          <w:b/>
          <w:lang w:val="en-US"/>
        </w:rPr>
        <w:t>IV</w:t>
      </w:r>
      <w:r>
        <w:rPr>
          <w:b/>
        </w:rPr>
        <w:t xml:space="preserve">) и </w:t>
      </w:r>
      <w:r>
        <w:rPr>
          <w:b/>
          <w:lang w:val="en-US"/>
        </w:rPr>
        <w:t>Cu</w:t>
      </w:r>
      <w:r>
        <w:rPr>
          <w:b/>
        </w:rPr>
        <w:t xml:space="preserve"> (</w:t>
      </w:r>
      <w:r>
        <w:rPr>
          <w:b/>
          <w:lang w:val="en-US"/>
        </w:rPr>
        <w:t>II</w:t>
      </w:r>
      <w:r>
        <w:rPr>
          <w:b/>
        </w:rPr>
        <w:t xml:space="preserve">) из хлоридных растворов на АН-3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оганова Е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арший преподаватель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ренбургский государственный университет, химико-биологический факультет, Орен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-mail: Stroganova</w:t>
      </w:r>
      <w:r>
        <w:rPr>
          <w:i/>
        </w:rPr>
        <w:t>_</w:t>
      </w:r>
      <w:r>
        <w:rPr>
          <w:i/>
          <w:lang w:val="en-US"/>
        </w:rPr>
        <w:t>Hele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Основным металлом-конкурентом в технологических схемах сорбционного концентрирования германия на анионит АН-31 [1] из растворов гидрометаллургической переработки техногенных отходов медеплавильного производства выступает медь. Целью работы явилось исследование конкуренции сорбции ионов германия и меди из растворов с различной концентрацией фонового электролита избирательным по германию анионитом АН-31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14600" cy="190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18889" b="18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5046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698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исунок 1 – Изотермы сорбции ионов германия из растворов различного состава (рН 5-5,5): 1 – бесхлоридный раствор, в отсутствие ионов меди; 2 – С(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) 1 моль/л; 3 –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) 5 моль/л; 1’– бесхлоридный раствор, ν(</w:t>
            </w:r>
            <w:r>
              <w:rPr>
                <w:sz w:val="18"/>
                <w:szCs w:val="18"/>
                <w:lang w:val="en-US"/>
              </w:rPr>
              <w:t>Ge</w:t>
            </w:r>
            <w:r>
              <w:rPr>
                <w:sz w:val="18"/>
                <w:szCs w:val="18"/>
              </w:rPr>
              <w:t>):ν(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>)=1:1; 2’– С(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) 1 моль/л, ν(</w:t>
            </w:r>
            <w:r>
              <w:rPr>
                <w:sz w:val="18"/>
                <w:szCs w:val="18"/>
                <w:lang w:val="en-US"/>
              </w:rPr>
              <w:t>Ge</w:t>
            </w:r>
            <w:r>
              <w:rPr>
                <w:sz w:val="18"/>
                <w:szCs w:val="18"/>
              </w:rPr>
              <w:t>):ν(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)=1:1;  3’ –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) 5 моль/л; ν(</w:t>
            </w:r>
            <w:r>
              <w:rPr>
                <w:sz w:val="18"/>
                <w:szCs w:val="18"/>
                <w:lang w:val="en-US"/>
              </w:rPr>
              <w:t>Ge</w:t>
            </w:r>
            <w:r>
              <w:rPr>
                <w:sz w:val="18"/>
                <w:szCs w:val="18"/>
              </w:rPr>
              <w:t>):ν(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>)=1: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исунок 2 – Изотермы сорбции ионов меди из растворов различного состава (рН 5-5,5): 1 – бесхлоридный раствор, в отсутствие ионов германия; 2 – С(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) 1 моль/л; 3 –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) 5 моль/л; 1’– бесхлоридный раствор, ν(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>):ν(</w:t>
            </w:r>
            <w:r>
              <w:rPr>
                <w:sz w:val="18"/>
                <w:szCs w:val="18"/>
                <w:lang w:val="en-US"/>
              </w:rPr>
              <w:t>Ge</w:t>
            </w:r>
            <w:r>
              <w:rPr>
                <w:sz w:val="18"/>
                <w:szCs w:val="18"/>
              </w:rPr>
              <w:t>)=1:1; 2’– С(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) 1 моль/л, ν(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>):ν(</w:t>
            </w:r>
            <w:r>
              <w:rPr>
                <w:sz w:val="18"/>
                <w:szCs w:val="18"/>
                <w:lang w:val="en-US"/>
              </w:rPr>
              <w:t>Ge</w:t>
            </w:r>
            <w:r>
              <w:rPr>
                <w:sz w:val="18"/>
                <w:szCs w:val="18"/>
              </w:rPr>
              <w:t xml:space="preserve">)=1:1;  3’ –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) 5 моль/л; ν(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>):ν(</w:t>
            </w:r>
            <w:r>
              <w:rPr>
                <w:sz w:val="18"/>
                <w:szCs w:val="18"/>
                <w:lang w:val="en-US"/>
              </w:rPr>
              <w:t>Ge</w:t>
            </w:r>
            <w:r>
              <w:rPr>
                <w:sz w:val="18"/>
                <w:szCs w:val="18"/>
              </w:rPr>
              <w:t>)=1:1</w:t>
            </w:r>
          </w:p>
        </w:tc>
      </w:tr>
    </w:tbl>
    <w:p>
      <w:pPr>
        <w:pStyle w:val="Style16"/>
        <w:tabs>
          <w:tab w:val="clear" w:pos="708"/>
          <w:tab w:val="left" w:pos="247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рафического анализа приведенных изотерм сорбции ионов германия и меди в различных условиях (рисунки 1, 2) выявлено, что эффективность извлечения германия в присутствии ионов меди снижается в среднем на 30 %, что сопровождается уменьшением коэффициента распределения в области малых концентраций раствора (линейный участок изотерм). Усредненное значение зарядов [2] извлекаемых ионов германия, взятых по модулю, меняется с переходом от неминерализованных и слабоминерализованных хлоридных растворов к насыщенным от 0,8 до 0,4. Таким образом, наблюдается увеличение незаряженных молекулярных форм метагерманиевой кислоты, что можно объяснить смещением равновесия диссоциации в результате соосаждения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фазе смолы или сорбцией формирующихся молекулярных ассоциатов.  Сорбция ионов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присутствии эквимолярных количеств германия показала существенный рост коэффициентов распределения и полной обменной емкости в хлоридных средах. Подобный синергетный эффект можно объяснить формированием ассоциатов ионных и незаряженных комплексов меди и германия, извлечение которых в фазу АН-31 может происходить в результате соосаждения в полостях сорбента, либо в результате сорбции ионов германия с прикрепленными во второй координационной сфере ионами меди. Усредненные значения абсолютных величин зарядов сорбируемых ионов меди в присутствии ионов германия приблизились от 1 к 0,5, что говорит об увеличении доли незаряженных комплексов меди, участвующих в процессе сорб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1.</w:t>
      </w:r>
      <w:r>
        <w:rPr>
          <w:shd w:fill="FFFFFF" w:val="clear"/>
        </w:rPr>
        <w:t xml:space="preserve"> Собинякова Н.М. и др. Извлечение германия из оборотных растворов производства германия. // Цветные металлы. 1972. №8. С. 50-54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Старобинец Г.П., Седнев М.П. Ионообмен и сорбция из растворов. Изд-во АН БССР, 1963. С.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5:00Z</dcterms:created>
  <dc:creator>sony</dc:creator>
  <dc:description/>
  <cp:keywords/>
  <dc:language>en-US</dc:language>
  <cp:lastModifiedBy>sony</cp:lastModifiedBy>
  <dcterms:modified xsi:type="dcterms:W3CDTF">2015-03-04T16:20:00Z</dcterms:modified>
  <cp:revision>2</cp:revision>
  <dc:subject/>
  <dc:title>Конкуренция сорбции ионов Ge(IV) и Cu (II) из хлоридных растворов на АН-31 </dc:title>
</cp:coreProperties>
</file>