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ый анализ экспериментальных данных и  расчетов согласно теории ДЛФО по агрегативной устойчивости карбоксилированных латексов полистирола</w:t>
      </w:r>
    </w:p>
    <w:p>
      <w:pPr>
        <w:pStyle w:val="Normal"/>
        <w:shd w:fill="FFFFFF" w:val="clear"/>
        <w:spacing w:lineRule="atLeast" w:line="343" w:before="0" w:after="0"/>
        <w:ind w:left="397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ирокова Ирина Юрьевна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ская государственная химико-фармацевтическая академия. г. Санкт-Петербург, Россия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irina.shirokova@pharminnotech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егативная устойчивость дисперсных системы в классическом изложении по теории Дерягина-Ландау-Фервея-Овербека (ДЛФО) является результатом взаимодействия межмолекулярных сил притяжения и электростатических сил отталкивания. В дальнейшем был  установлен вклад в энергию взаимодействия таких составляющих как структурная, адсорбционная, стерическая [1]. Однако и таких полных расчетов оказывается недостаточно для описания агрегативной устойчивости дисперсных систем, наблюдаемой в реальных условиях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было сравнение результатов экспериментального исследования агрегативной устойчивости и теоретического прогноза  с учетом поправок в расчетах электростатической составляющей, предложенной в работах Ошима и др.[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бъектов были выбраны монодисперсные сферические частицы полистирола со средним диаметр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.55мкм и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.02 мкм, несущие на поверхности карбоксильные группы [3]. Эксперимент проводили методом поточной ультрамикроскопии [4] в среде индифферентного электроли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диапазоне концентраций 0.001 – 0.1 моль/л при рН = р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ес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е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рН исходной дисперсии 5.5 – 6.5) и при рН 3.0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было установлено, что при р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нцентрации электролита 0.001 моль/л как золи с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.55мкм, так и с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.02 мкм являются агрегативно устойчивыми. Агрегативная устойчивость системы полностью подтверждается расчетами, согласно которым потенциальный барьер отталкивания составил &gt;100 кТ, а дальний минимум не превышал 0.03кТ. Однако при увеличении концентрации  электролита и уменьшении рН однозначного согласия с расчетами не наблюдается. Например, при р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е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a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1 моль/л дисперсная система с частиц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0.55мкм остается агрегативно устойчивой несмотря на то, что расчеты показывают глубину дальнего минимума 1.79 кТ и т.о.  возможность обратимой агрегации. С другой стороны,  система с частиц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.02 мкм при р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0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Na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001 моль/л неустойчива (степень агрегации достигает 1.9), тогда как согласно расчетам система должна агрегировать - глубина расчетного дальнего минимума чрезвычайно мала (0.008 кТ), энергетический барьер высок (22кТ). 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икова Е.В., Кучук В.И., Григорьев В.С., Шарыпин В.В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ойчивость и коагуляция золя природного алмаза в растворах LI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изика и химия стекла. 2011. Т.37. №4. С.518-53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shima H. J. //J. Colloid Interface Sci.- 1994- V. 168.-№ 1.- P255;.ibid. Electrostatic interaction between two dissimilar spheres: an explicit analytic expression.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4.- V. 172.-№ 2.- P487-49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nshikova A., Evseeva T., Shevchenko N., Shabsels B., Yakimansky A., Ivanchev S. Monodisperse Particles Based on Copolymers of Methyl Methacrylate or Styrene with N-vinylformamide. Macromol. Symp. 2009. Vol.281. No.1. P.61-6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ская Л.Л., Голикова Е.В., Гарибин Е.А., Молодкина Л.М., Кучук В.И. Ближняя и дальняя агрегация частиц в золе γ-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I. Исследование агрегативной устойчивости отрицательно заряженного золя γ-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изика и химия стекла. 2010. Т.36. №4. С.54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right="-4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65457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5:00Z</dcterms:created>
  <dc:creator>пк1</dc:creator>
  <dc:description/>
  <cp:keywords/>
  <dc:language>en-US</dc:language>
  <cp:lastModifiedBy>пк1</cp:lastModifiedBy>
  <dcterms:modified xsi:type="dcterms:W3CDTF">2015-03-04T18:43:00Z</dcterms:modified>
  <cp:revision>3</cp:revision>
  <dc:subject/>
  <dc:title/>
</cp:coreProperties>
</file>