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состава жидкой фазы на деформацию карбонатных пор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монов Ярослав Игор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rsimonoff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left="397" w:firstLine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лияния состава жидкой фазы на скорость деформации карбонатных пород по механизму растворения-переосаждения под давлением (рекристаллизационная ползучесть, РП) актуально в связи с выяснением механизмов литификации морских осадков, динамики изменения проницаемости карбонатных резервуаров при нефтедобыче, а также для борьбы с разрушением памятников культуры. Движущей силой РП является повышение растворимости твердой фазы под давлением, что приводит к возникновению диффузионного потока вдоль возникшего градиента концентрации и переотложению материала в ненапряженных участках. В литературе имеется большое число работ, в которых рассматривается влияние различных добавок на скорость растворения или роста карбоната кальция. Немногие работы, в которых изучалось влияние добавок в условиях действия напряжений, проведены на других объектах [1, 2]. Определить, на какой из стадий РП (растворение, массоперенос, осаждение) действуют добавки – значит приблизиться к пониманию механизма их влияния. В качестве добавок использовался ряд хелатирующих агентов, влияющих на скорость растворения и/или осаждения кальцита в широком интервале концентраций.</w:t>
      </w:r>
    </w:p>
    <w:p>
      <w:pPr>
        <w:pStyle w:val="Normal"/>
        <w:spacing w:lineRule="auto" w:line="240"/>
        <w:ind w:left="397" w:firstLine="3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кривых ползучести, полученных при испытаниях мраморовидного известняка и синтетического карбоната кальция в присутствии и в отсутствие добавок, дал возможность проследить за сменой лимитирующих стадий на различных этапах деформации. Сопоставление результатов механических испытаний  с независимо измеренной скоростью растворения монокристаллов кальцита, а также со скоростью роста частиц Са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из растворов, позволило рассмотреть возможные механизмы влияния добавок на разных стадиях рекристаллизационной ползучести. </w:t>
      </w:r>
    </w:p>
    <w:p>
      <w:pPr>
        <w:pStyle w:val="Normal"/>
        <w:spacing w:lineRule="atLeast" w:line="273" w:before="0" w:after="0"/>
        <w:ind w:left="397" w:firstLine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97" w:firstLine="31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Skvortsova Z., Traskine V., Muralev A. Intergranular pressure solution in internally wetted polycrystals: Effect of additives // Journal of Materials Science and Engineering, 2008, V. 1, P. 132-137.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Pachon-Rodriguez E.A., Guillon E., Houvenaghe G., Colomban J. Pressure solution as origin of the humid creep of a mineral material // Physical Review E, 2011, V. 00, 006100.</w:t>
      </w:r>
    </w:p>
    <w:p>
      <w:pPr>
        <w:pStyle w:val="Normal"/>
        <w:spacing w:lineRule="auto" w:line="240"/>
        <w:ind w:left="397" w:firstLine="31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ind w:left="397" w:firstLine="31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simonoff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3:00Z</dcterms:created>
  <dc:creator>Ярослав Симонов</dc:creator>
  <dc:description/>
  <cp:keywords/>
  <dc:language>en-US</dc:language>
  <cp:lastModifiedBy>User</cp:lastModifiedBy>
  <dcterms:modified xsi:type="dcterms:W3CDTF">2015-03-02T18:07:00Z</dcterms:modified>
  <cp:revision>27</cp:revision>
  <dc:subject/>
  <dc:title>Влияние состава жидкой фазы на деформацию карбонатных пород</dc:title>
</cp:coreProperties>
</file>