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сорбция метана на металлоорганическом каркасе </w:t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OF</w:t>
      </w:r>
      <w:r>
        <w:rPr>
          <w:rFonts w:cs="Times New Roman" w:ascii="Times New Roman" w:hAnsi="Times New Roman"/>
          <w:b/>
          <w:sz w:val="24"/>
          <w:szCs w:val="24"/>
        </w:rPr>
        <w:t>-199 при сверхкритических температурах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ньщиков И.Е.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before="0" w:after="0"/>
        <w:ind w:firstLine="851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ГБУН Институт физической химии и электрохимии им. А.Н. Фрумкина РАН, Лаборатория сорбционных процессов, Москва, Россия</w:t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i.menschikov@mail.ru</w:t>
        </w:r>
      </w:hyperlink>
    </w:p>
    <w:p>
      <w:pPr>
        <w:pStyle w:val="Normal"/>
        <w:spacing w:lineRule="auto" w:line="240" w:before="24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жение мировых запасов жидких углеводородов и ухудшение экологической обстановки ставит мировое сообщество перед необходимостью использования и разработки новых источников энергии. Природный газ и водород, основным преимуществом которых являются высокая энергоемкость и экологическая чистота, являются потенциальными энергоносителями, способными в обозримом будущем заменить существующие виды топлив из жидких углеводородов – продуктов переработки нефти. Разработка и применение адсорбционных систем хранения и транспортировки природного газа, основным компонентом которого является метан, является важной и актуальной задачей, получившей широкое внимание за последние годы. Создание эффективных адсорбционных энергосистем напрямую зависит от разработки новых адсорбционных материалов, способных работать при специфических условиях таких как: сверхкритические температуры, повышенные давления. Новые типы материалов, такие как металлоорганические структуры являются многообещающими для применения в данных целях из-за особых физико-химических свойств пористой структур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проводили исследования абсолютной адсорбции метана на перспективном металлоорганическом каркасе </w:t>
      </w:r>
      <w:r>
        <w:rPr>
          <w:rFonts w:cs="Times New Roman" w:ascii="Times New Roman" w:hAnsi="Times New Roman"/>
          <w:sz w:val="24"/>
          <w:szCs w:val="24"/>
          <w:lang w:val="en-US"/>
        </w:rPr>
        <w:t>MOF</w:t>
      </w:r>
      <w:r>
        <w:rPr>
          <w:rFonts w:cs="Times New Roman" w:ascii="Times New Roman" w:hAnsi="Times New Roman"/>
          <w:sz w:val="24"/>
          <w:szCs w:val="24"/>
        </w:rPr>
        <w:t>-199 при давлениях вплоть до 30МПа и температурах от 303 до 333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показано, что значение адсорбции метана при температуре 303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не превышает значения 6 ммоль/г (0,096 г/г). По экспериментальным данным построены изостеры адсорбции метана на </w:t>
      </w:r>
      <w:r>
        <w:rPr>
          <w:rFonts w:cs="Times New Roman" w:ascii="Times New Roman" w:hAnsi="Times New Roman"/>
          <w:sz w:val="24"/>
          <w:szCs w:val="24"/>
          <w:lang w:val="en-US"/>
        </w:rPr>
        <w:t>MOF</w:t>
      </w:r>
      <w:r>
        <w:rPr>
          <w:rFonts w:cs="Times New Roman" w:ascii="Times New Roman" w:hAnsi="Times New Roman"/>
          <w:sz w:val="24"/>
          <w:szCs w:val="24"/>
        </w:rPr>
        <w:t>-199.  В хорошем приближении они остаются линейными во всем интервале температур и давлений. Методом линейной экстраполяции изостер адсорбции в область пониженных температур были рассчитаны адсорбционные равновесия в интервале 213-293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и изостерические мольные дифференциальные и интегральные теплоты адсорбции в интервале температур от 213 до 333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при давлениях 7 и 20МПа. Интегральные теплоты адсорбции при 303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и давлениях 7 и 20МПа равны 46 и 58 кДж/кг соответственно. По данным адсорбции рассчитывали удельные емкостные характеристики адсорбционного хранения метана при давлениях 7 и 20МПа и температурах от 213 до 333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о, что преимущество по удельному объему метана накопителей с адсорбентом перед накопителями без него достигается для давления до 7МПа при температурах выше 233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, а его значение не превышает 10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Так при давлении 7МПа и температурах 213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и 233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удельная емкость адсорбционного хранилища равна </w:t>
      </w:r>
      <w:r>
        <w:rPr>
          <w:rFonts w:cs="Times New Roman" w:ascii="Times New Roman" w:hAnsi="Times New Roman"/>
          <w:color w:val="000000"/>
          <w:sz w:val="24"/>
          <w:szCs w:val="24"/>
        </w:rPr>
        <w:t>173,5 и 131,7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(н.т.д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>)/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оответственно, хранилища без адсорбента </w:t>
      </w:r>
      <w:r>
        <w:rPr>
          <w:rFonts w:cs="Times New Roman" w:ascii="Times New Roman" w:hAnsi="Times New Roman"/>
          <w:color w:val="000000"/>
          <w:sz w:val="24"/>
          <w:szCs w:val="24"/>
        </w:rPr>
        <w:t>186,5 и 125,7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(н.т.д.)/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ветственно. Повысить емкость хранилища возможно понижением температуры и технологической формовкой адсорбента для увеличения насыпной плотности.</w:t>
      </w:r>
    </w:p>
    <w:p>
      <w:pPr>
        <w:pStyle w:val="Normal"/>
        <w:spacing w:before="240" w:after="2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бота выполняется при финансовой поддержке Минобрнауки России в </w:t>
      </w:r>
      <w:r>
        <w:rPr>
          <w:rFonts w:cs="Times New Roman" w:ascii="Times New Roman" w:hAnsi="Times New Roman"/>
          <w:color w:val="000000"/>
        </w:rPr>
        <w:t xml:space="preserve">рамках реализации ФЦП «Исследования и разработки по приоритетным направлениям развития научно-технологического комплекса России на 2014 - 2020 годы». Соглашение </w:t>
      </w:r>
      <w:r>
        <w:rPr>
          <w:rFonts w:cs="Times New Roman" w:ascii="Times New Roman" w:hAnsi="Times New Roman"/>
          <w:sz w:val="24"/>
          <w:szCs w:val="24"/>
          <w:lang w:eastAsia="he-IL" w:bidi="he-IL"/>
        </w:rPr>
        <w:t>№ 14.607.21.0079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dvOTd369e91e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.т.д. – нормальная температура (293,15</w:t>
      </w:r>
      <w:r>
        <w:rPr>
          <w:rFonts w:cs="Times New Roman" w:ascii="Times New Roman" w:hAnsi="Times New Roman"/>
          <w:sz w:val="24"/>
          <w:lang w:val="en-US"/>
        </w:rPr>
        <w:t>K</w:t>
      </w:r>
      <w:r>
        <w:rPr>
          <w:rFonts w:cs="Times New Roman" w:ascii="Times New Roman" w:hAnsi="Times New Roman"/>
          <w:sz w:val="24"/>
        </w:rPr>
        <w:t>) и давление (101325Па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dvOTd369e91e;Times New Roman" w:hAnsi="AdvOTd369e91e;Times New Roman" w:cs="AdvOTd369e91e;Times New Roman"/>
      <w:color w:val="000000"/>
      <w:sz w:val="26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AdvOTd369e91e;Times New Roman" w:hAnsi="AdvOTd369e91e;Times New Roman" w:cs="AdvOTd369e91e;Times New Roman"/>
      <w:color w:val="000000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dvOTd369e91e;Times New Roman" w:hAnsi="AdvOTd369e91e;Times New Roman" w:cs="AdvOTd369e91e;Times New Roman"/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Absnonlinkmetadata">
    <w:name w:val="abs_nonlink_metadata"/>
    <w:qFormat/>
    <w:rPr/>
  </w:style>
  <w:style w:type="character" w:styleId="HTML">
    <w:name w:val="Цитата HTML"/>
    <w:qFormat/>
    <w:rPr>
      <w:i/>
      <w:iCs/>
    </w:rPr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21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Authorlink">
    <w:name w:val="author_link"/>
    <w:qFormat/>
    <w:rPr/>
  </w:style>
  <w:style w:type="character" w:styleId="StrongEmphasis">
    <w:name w:val="Strong"/>
    <w:qFormat/>
    <w:rPr>
      <w:b/>
      <w:bCs/>
    </w:rPr>
  </w:style>
  <w:style w:type="character" w:styleId="Nlmx">
    <w:name w:val="nlm_x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pacing w:lineRule="auto" w:line="420"/>
      <w:ind w:left="560" w:hanging="56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nschikov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26:00Z</dcterms:created>
  <dc:creator>Admin</dc:creator>
  <dc:description/>
  <cp:keywords/>
  <dc:language>en-US</dc:language>
  <cp:lastModifiedBy>Admin</cp:lastModifiedBy>
  <cp:lastPrinted>2014-03-11T12:04:00Z</cp:lastPrinted>
  <dcterms:modified xsi:type="dcterms:W3CDTF">2015-03-29T07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