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Влияние межмолекулярных взаимодействий на спектральные </w:t>
      </w:r>
    </w:p>
    <w:p>
      <w:pPr>
        <w:pStyle w:val="1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параметры молекул ЭХ</w:t>
      </w:r>
      <w:r>
        <w:rPr>
          <w:bCs/>
          <w:i w:val="false"/>
          <w:iCs/>
          <w:sz w:val="24"/>
          <w:szCs w:val="24"/>
          <w:vertAlign w:val="subscript"/>
        </w:rPr>
        <w:t>3</w:t>
      </w:r>
    </w:p>
    <w:p>
      <w:pPr>
        <w:pStyle w:val="1"/>
        <w:jc w:val="center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Халитова Миляуша Фаритовна</w:t>
      </w:r>
      <w:r>
        <w:rPr>
          <w:sz w:val="24"/>
          <w:szCs w:val="24"/>
        </w:rPr>
        <w:br/>
      </w:r>
      <w:r>
        <w:rPr>
          <w:b w:val="false"/>
          <w:iCs/>
          <w:sz w:val="24"/>
          <w:szCs w:val="24"/>
        </w:rPr>
        <w:t>магистр</w:t>
      </w:r>
      <w:r>
        <w:rPr>
          <w:iCs/>
          <w:sz w:val="24"/>
          <w:szCs w:val="24"/>
        </w:rPr>
        <w:br/>
      </w:r>
      <w:r>
        <w:rPr>
          <w:b w:val="false"/>
          <w:iCs/>
          <w:sz w:val="24"/>
          <w:szCs w:val="24"/>
        </w:rPr>
        <w:t xml:space="preserve">Казанский государственный энергетический университет, </w:t>
        <w:br/>
        <w:t>институт теплоэнергетики, кафедра ТОТ, Казань Россия</w:t>
        <w:br/>
        <w:t xml:space="preserve">E–mail: </w:t>
      </w:r>
      <w:r>
        <w:rPr>
          <w:b w:val="false"/>
          <w:iCs/>
          <w:sz w:val="24"/>
          <w:szCs w:val="24"/>
          <w:lang w:val="en-US"/>
        </w:rPr>
        <w:t>mhalitova</w:t>
      </w:r>
      <w:r>
        <w:rPr>
          <w:b w:val="false"/>
          <w:iCs/>
          <w:sz w:val="24"/>
          <w:szCs w:val="24"/>
        </w:rPr>
        <w:t>@</w:t>
      </w:r>
      <w:r>
        <w:rPr>
          <w:b w:val="false"/>
          <w:iCs/>
          <w:sz w:val="24"/>
          <w:szCs w:val="24"/>
          <w:lang w:val="en-US"/>
        </w:rPr>
        <w:t>mail</w:t>
      </w:r>
      <w:r>
        <w:rPr>
          <w:b w:val="false"/>
          <w:iCs/>
          <w:sz w:val="24"/>
          <w:szCs w:val="24"/>
        </w:rPr>
        <w:t>.</w:t>
      </w:r>
      <w:r>
        <w:rPr>
          <w:b w:val="false"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280" w:after="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терес к изучению молекулярных комплексов связан с необходимостью знания</w:t>
      </w:r>
    </w:p>
    <w:p>
      <w:pPr>
        <w:pStyle w:val="Normal"/>
        <w:spacing w:lineRule="auto" w:line="240" w:before="0" w:after="20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жмолекулярных взаимодействиях, существующих в реальных газах, в понимании процессов растворения и адсорбции, кинетики химических реакций. Поэтому исследование слабых внутри-  и межмолекулярных  взаимодействий, представляет собой одну из актуальных задач современной химической и молекулярной физики. Спектральные методы  поглощения  является эффективным методом изучения строения вещества на молекулярном  уровне, позволяют получать информацию о структуре, динамических и физико-химических свойствах молекулярных систем и  являются основным инструментом исследования взаимодействующих молекул.</w:t>
      </w:r>
    </w:p>
    <w:p>
      <w:pPr>
        <w:pStyle w:val="Normal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целесообразным являются поиски корреляционных зависимостей между энергиями межмолекулярных взаимодействий и различными молекулярными характеристиками, которые могут отражать особенности строения взаимодействующих молекул.</w:t>
      </w:r>
    </w:p>
    <w:p>
      <w:pPr>
        <w:pStyle w:val="Normal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лучены функциональные зависимости между величинами первых потенциалов ионизации атомов и молекул (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и валентными углами (α), а так же дипольными моментами (μ) для рядов соединений Э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Э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и Э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Э=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Проведены корреляции между величинами энергий межмолекулярных взаимодействий ΔН и потенциалами ионизации ΔЕ. Показано, что для донорно-акцепторных взаимодействий и водородных связей наблюдаются различные по характеру зависимости между ΔН и ΔЕ. Для донорно-акцепторных взаимодействий уменьшение ΔЕ приводит к повышению ΔН. Для водородных связей уменьшение ΔЕ приводит к понижению ΔН в рядах Э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  и Э=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двиг частот ∆ν </w:t>
      </w:r>
      <w:r>
        <w:rPr>
          <w:rFonts w:cs="Times New Roman" w:ascii="Times New Roman" w:hAnsi="Times New Roman"/>
          <w:sz w:val="24"/>
          <w:szCs w:val="24"/>
        </w:rPr>
        <w:t xml:space="preserve">полос поглощения в УФ- и ИК-спектра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пере-ходе пар - раствор </w:t>
      </w:r>
      <w:r>
        <w:rPr>
          <w:rFonts w:cs="Times New Roman" w:ascii="Times New Roman" w:hAnsi="Times New Roman"/>
          <w:sz w:val="24"/>
          <w:szCs w:val="24"/>
        </w:rPr>
        <w:t xml:space="preserve">чувствительны к универсальным межмолекулярным взаимодействиям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1),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–функция, характеризующая электрические свойства среды, зависит от диэлектрической проницаемости ε и показателя прелом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ы; ∆µ – изменения дипольного момента при электронном или  колебательном возбуждении.</w:t>
      </w:r>
    </w:p>
    <w:p>
      <w:pPr>
        <w:pStyle w:val="Normal"/>
        <w:spacing w:lineRule="auto" w:line="240"/>
        <w:ind w:left="39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предложенному в работе методу рассчитаны величины ∆µ  для соединений ряда Э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 Полученные значения  ∆µ  позволили  по функции (1) оценить величины смещения ∆ν [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]  для соединений ряда Э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 Наблюдается хорошее соответствие с экспериментальными данными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6:00Z</dcterms:created>
  <dc:creator>Фарит</dc:creator>
  <dc:description/>
  <dc:language>en-US</dc:language>
  <cp:lastModifiedBy>1</cp:lastModifiedBy>
  <dcterms:modified xsi:type="dcterms:W3CDTF">2015-03-04T17:16:00Z</dcterms:modified>
  <cp:revision>2</cp:revision>
  <dc:subject/>
  <dc:title/>
</cp:coreProperties>
</file>