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аночастиц сульфида цинка в среде ионных жидкос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сняков И. 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урса магистратур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ской государственный университет, химико-технологический факультет, Тверь, Росс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mange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нтовые точк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– полупроводниковые нанокристаллы с размером в диапазоне 2-10 нанометров, состоящие из 10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- 10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атомов, созданные на основе неорганических полупроводниковых материалов Si, InP, CdSe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нтовые точки могут быть использова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изводстве различных люминесцентных материалов, а также в качестве основы для производства сверхминиатюрных светодиодов, источников белого света, одноэлектронных транзисторов, нелинейно-оптических устройств, фоточувствительных и фотогальванических устрой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коллоидного синтеза обладает рядом преимуществ: возможность контролировать процесс роста наночастиц, например с помощью варьирования температурных параметров; возможность получать наночастицы в виде порошка; относительно невысокие температуры синтеза; метод позволяет синтезировать наночастицы с небольшим разбросом геометрических параметров (дисперсия среднего размера 5-10 %);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й работе синтезированы наночастицы полупроводников (сульфида цинка и сульфида кадмия). Прекурсоры для синтеза наночастиц (растворы солей цинка и кадмия, а также сульфид натрия) вводились одновременно при постоянном перемешивании в систему содержащую ионную жидкость в смеси с органическими растворителями. Наличие наночастиц полупроводников в золях было установлено методами </w:t>
      </w:r>
      <w:r>
        <w:rPr>
          <w:rFonts w:cs="Times New Roman" w:ascii="Times New Roman" w:hAnsi="Times New Roman"/>
          <w:sz w:val="24"/>
          <w:szCs w:val="24"/>
        </w:rPr>
        <w:t xml:space="preserve">УФ-спектроскопии и динамического светорассеяния. Синтез проведен в среде ионной жидкости тетрафторбора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децилпиридиния в присутствии этилацетата и ацетона. Размеры синтезированных наночастиц сульфида цинка лежит в области 2-15 н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жидкость в данном случае одновременно выступает в роли растворителя для получения наночастиц и в роли стабилизатора. Стабилизирующее действие ИЖ вызвано наличием доменной структуры которая в свою очередь обусловлена различного рода взаимодействиями (кулоновские взаимодействия, водородное связывание, стекинг-взаимодействия и др.).</w:t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обрнауки Российской Федерации в рамках выполнения государственных работ в сфере нау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 Р.Б., Дирин Д.Н.// Квантовые точки: синтез, свойства и применение. Методические материалы. М. 2007. 34 с.</w:t>
      </w:r>
    </w:p>
    <w:p>
      <w:pPr>
        <w:pStyle w:val="Normal"/>
        <w:spacing w:before="0" w:after="20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07:00Z</dcterms:created>
  <dc:creator>Windows User</dc:creator>
  <dc:description/>
  <cp:keywords/>
  <dc:language>en-US</dc:language>
  <cp:lastModifiedBy>Учетная запись Майкрософт</cp:lastModifiedBy>
  <dcterms:modified xsi:type="dcterms:W3CDTF">2015-03-28T20:30:00Z</dcterms:modified>
  <cp:revision>3</cp:revision>
  <dc:subject/>
  <dc:title/>
</cp:coreProperties>
</file>