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Компьютерное моделирование фермент-субстратного комплекса неорганической пирофосфатазы из </w:t>
      </w:r>
      <w:r>
        <w:rPr>
          <w:b/>
          <w:lang w:val="en-US"/>
        </w:rPr>
        <w:t>Mycobacterium</w:t>
      </w:r>
      <w:r>
        <w:rPr>
          <w:b/>
        </w:rPr>
        <w:t xml:space="preserve"> </w:t>
      </w:r>
      <w:r>
        <w:rPr>
          <w:b/>
          <w:lang w:val="en-US"/>
        </w:rPr>
        <w:t>tuberculosis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ab/>
        <w:t>Романов Роман Станислав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Roman</w:t>
        </w:r>
        <w:r>
          <w:rPr>
            <w:rStyle w:val="InternetLink"/>
            <w:i/>
          </w:rPr>
          <w:t>92-07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 xml:space="preserve">Неорганическая пирофосфатаза из </w:t>
      </w:r>
      <w:r>
        <w:rPr>
          <w:i/>
          <w:lang w:val="en-US"/>
        </w:rPr>
        <w:t>Mycobacterium</w:t>
      </w:r>
      <w:r>
        <w:rPr>
          <w:i/>
        </w:rPr>
        <w:t xml:space="preserve"> </w:t>
      </w:r>
      <w:r>
        <w:rPr>
          <w:i/>
          <w:lang w:val="en-US"/>
        </w:rPr>
        <w:t>tuberculosis</w:t>
      </w:r>
      <w:r>
        <w:rPr/>
        <w:t xml:space="preserve"> (Mt-РРаза) является представителем растворимых неорганических пирофосфатаз </w:t>
      </w:r>
      <w:r>
        <w:rPr>
          <w:lang w:val="en-US"/>
        </w:rPr>
        <w:t>I</w:t>
      </w:r>
      <w:r>
        <w:rPr/>
        <w:t xml:space="preserve"> семейства (РРаз). Несмотря на крайне высокую консервативность строения активного центра и механизма катализа, данный фермент в структурном и функциональном плане значительно отличается от всех остальных РРаз. До сих пор не удалось получить кристаллическую структуру фермент-субстратного комплекса, без которой невозможно установить связь между структурными и функциональными особенностями этого фермента.</w:t>
      </w:r>
    </w:p>
    <w:p>
      <w:pPr>
        <w:pStyle w:val="Normal"/>
        <w:jc w:val="both"/>
        <w:rPr/>
      </w:pPr>
      <w:r>
        <w:rPr/>
        <w:tab/>
        <w:t xml:space="preserve">Целью данной работы является компьютерное моделирование структуры фермент-субстратного комплекса Mt-РРазы. В работе были использованы  следующие методы: молекулярная динамика (пакет программ </w:t>
      </w:r>
      <w:r>
        <w:rPr>
          <w:lang w:val="en-US"/>
        </w:rPr>
        <w:t>AmberTools</w:t>
      </w:r>
      <w:r>
        <w:rPr/>
        <w:t xml:space="preserve"> 14) и молекулярный докинг (программа </w:t>
      </w:r>
      <w:r>
        <w:rPr>
          <w:lang w:val="en-US"/>
        </w:rPr>
        <w:t>LeadFinder</w:t>
      </w:r>
      <w:r>
        <w:rPr/>
        <w:t>). Структуру полного фермент-субстратного комплекса РРаз можно представить как EMg</w:t>
      </w:r>
      <w:r>
        <w:rPr>
          <w:vertAlign w:val="subscript"/>
        </w:rPr>
        <w:t>4</w:t>
      </w:r>
      <w:r>
        <w:rPr/>
        <w:t>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, где Е – субъединица фермента. В качестве основы для моделирования была использована кристаллическая структура холофермента Mt-РРазы (EMg</w:t>
      </w:r>
      <w:r>
        <w:rPr>
          <w:vertAlign w:val="subscript"/>
        </w:rPr>
        <w:t>3</w:t>
      </w:r>
      <w:r>
        <w:rPr/>
        <w:t>), полученная экспериментально с разрешением 1,78 Å. Субъединица фермента в этой структуре содержит три иона магния (оптимального кофактора РРаз) в активном центре. Положение двух ионов магния соответствует центрам связывания М1 и М3 в других РРазах; третий ион магния расположен вблизи сайта М2, но не совпадает с ним. В качестве субстрата был использован пирофосфат в трех возможных степенях протонирования: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4-</w:t>
      </w:r>
      <w:r>
        <w:rPr>
          <w:vertAlign w:val="subscript"/>
        </w:rPr>
        <w:t xml:space="preserve"> </w:t>
      </w:r>
      <w:r>
        <w:rPr/>
        <w:t>, Н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>
          <w:vertAlign w:val="subscript"/>
        </w:rPr>
        <w:t xml:space="preserve"> </w:t>
      </w:r>
      <w:r>
        <w:rPr/>
        <w:t>или Н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 первом этапе базовая структура Mt-РРазы (заряд -7) была нейтрализована противоионами магния, минимизована, нагрета от 0 до 300 К и подвергнута молекулярной динамике в явном растворителе в течение 100 нс. Анализ полученной траектории показал, что структура релаксирует в растворе в течение первых 5 нс молекулярной динамики (максимум </w:t>
      </w:r>
      <w:r>
        <w:rPr>
          <w:lang w:val="en-US"/>
        </w:rPr>
        <w:t>rmsd</w:t>
      </w:r>
      <w:r>
        <w:rPr/>
        <w:t xml:space="preserve"> по атомам пептидного остова составляет 2 Å). В структуру фермента на разных стадиях подготовки к получению траектории были докированы три формы пирофосфата. Наибольшую значение оценочной функции (-32 кДж/моль) показывает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4-</w:t>
      </w:r>
      <w:r>
        <w:rPr/>
        <w:t>, докированный в структуру фермента после нейтрализации и минимизации.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в данной структуре EMg</w:t>
      </w:r>
      <w:r>
        <w:rPr>
          <w:vertAlign w:val="subscript"/>
        </w:rPr>
        <w:t>3</w:t>
      </w:r>
      <w:r>
        <w:rPr/>
        <w:t>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 образует пирофосфат магния (истинный субстрат РРаз). в котором ион магния, связывающий обе фосфатные группы, попадает в «субстратный» белковый сайт М3. Полученное значение оценочной функции соответствует расчётной константе диссоциации пирофосфата, равной 3 мкМ.</w:t>
      </w:r>
    </w:p>
    <w:p>
      <w:pPr>
        <w:pStyle w:val="Normal"/>
        <w:ind w:left="0" w:right="0" w:firstLine="708"/>
        <w:jc w:val="both"/>
        <w:rPr/>
      </w:pPr>
      <w:r>
        <w:rPr/>
        <w:t xml:space="preserve">Полученная структура (заряд -4) на втором этапе была подвергнута повторной нейтрализации противоионами магния, минимизации, нагреванию от 0 до 300 К и молекулярной динамике в течение 100 нс. Структура релаксирует в растворе за период 10 нс (максимум </w:t>
      </w:r>
      <w:r>
        <w:rPr>
          <w:lang w:val="en-US"/>
        </w:rPr>
        <w:t>rmsd</w:t>
      </w:r>
      <w:r>
        <w:rPr/>
        <w:t xml:space="preserve"> по атомам пептидного остова составляет 2 Å). В полученной модели фермент-субстратного комплекса Mt-РРазы ионы магния попадают в сайты связывания М1-М3, аналогичные другим РРазам. Однако пирофосфат имеет принципиально иную конформацию: одна из фосфатных групп (</w:t>
      </w:r>
      <w:r>
        <w:rPr>
          <w:lang w:val="en-US"/>
        </w:rPr>
        <w:t>P</w:t>
      </w:r>
      <w:r>
        <w:rPr>
          <w:vertAlign w:val="subscript"/>
          <w:lang w:val="en-US"/>
        </w:rPr>
        <w:t>L</w:t>
      </w:r>
      <w:r>
        <w:rPr/>
        <w:t xml:space="preserve">) сдвинута на 3 Å относительно классического для РРаз положения. За счет этого изменяется роль ионов металла; так, «субстратным» становится ион в центре М1, в то время как ион магния в центре М3 смещается и его белковым лигандом становится уникальный для </w:t>
      </w:r>
      <w:r>
        <w:rPr>
          <w:lang w:val="en-US"/>
        </w:rPr>
        <w:t>Mt</w:t>
      </w:r>
      <w:r>
        <w:rPr/>
        <w:t xml:space="preserve">-РРазы остаток </w:t>
      </w:r>
      <w:r>
        <w:rPr>
          <w:lang w:val="en-US"/>
        </w:rPr>
        <w:t>His</w:t>
      </w:r>
      <w:r>
        <w:rPr/>
        <w:t>86. Центр М4 остается незаполненным. Молекула воды – кандидат на роль атакующего нуклеофила – также не совпадает с атакующим нуклеофилом в известных РРазах. Полученная структура будет использована далее для анализа каталитических особенностей Mt-РРазы и для поиска новых ингибиторов этого фермента.</w:t>
      </w:r>
    </w:p>
    <w:sectPr>
      <w:type w:val="nextPage"/>
      <w:pgSz w:w="11906" w:h="16838"/>
      <w:pgMar w:left="1354" w:right="135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92-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36:00Z</dcterms:created>
  <dc:creator>Alex</dc:creator>
  <dc:description/>
  <dc:language>en-US</dc:language>
  <cp:lastModifiedBy>Родина</cp:lastModifiedBy>
  <dcterms:modified xsi:type="dcterms:W3CDTF">2015-03-04T18:05:00Z</dcterms:modified>
  <cp:revision>15</cp:revision>
  <dc:subject/>
  <dc:title/>
</cp:coreProperties>
</file>