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электрокаталитические свойства композиционных материалов на основе поли(бутилвиологена) и наночастиц сереб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моненков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kfi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композиционные материалы на основе полимерных плёнок поли(бутилвиологена), содержащих наночастицы сереб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ёнка поли(бутилвиологена) синтезировалась путём электрополимеризации бромида бис-(4-циано-1-пиридино)бутана – как в потенциостатическом, так и в потенциодинамическом режимах. Включение серебра в полимерные плёнки проведено тремя разными способами: (1) адсорбцией, (2) электрохимическим соосаждением и (3) послойным осаждением. Проведена оптимизация состава раствора для электрохимического соосаждения путём варьирования состава смеси раствора мономера и коллоидного раствора сереб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композиционных материалов охарактеризованы методами оптической спектроскопии, рамановской спектроскопии и сканирующей электронной микроскопии.</w:t>
      </w:r>
    </w:p>
    <w:p>
      <w:pPr>
        <w:pStyle w:val="Normal"/>
        <w:spacing w:lineRule="auto" w:line="240" w:before="0" w:after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ебряных наночастиц в каждом образце композиционного материала подтверждено методами сканирующей электронной микроскопии и циклической вольтамперометрии. Методом сканирующей электронной микроскопии наибольшее содержание серебра обнаружено в образце, полученном способом (2) (см. рис.), наименьшее – в образце, полученном способом (3). Методом циклической вольтамперометрии найдено, что типичное заполнение поверхности образцов составляет 0.011 и 0.00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еребра на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имерной плёнки при использовании способов (2) и (3) соответственно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02560" cy="202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кроструктура поверхности композиционного материала, </w:t>
        <w:br/>
        <w:t>полученного способом (2). Масштабный отрезок составляет 200 нм.</w:t>
      </w:r>
    </w:p>
    <w:p>
      <w:pPr>
        <w:pStyle w:val="Normal"/>
        <w:spacing w:lineRule="auto" w:line="240" w:before="2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а каталитическая активность композиционных материалов, полученных способами (2) и (3) в реакции электрохимического восстановления пероксида водорода. Обнаружено, что эта реакция ускоряется как наночастицами серебра (при потенциалах отрицательнее −0.05 В отн. нас.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), так и самой плёнкой поли(бутилвиологена) (при потенциалах отрицательнее −0.42 В отн. нас. </w:t>
      </w:r>
      <w:r>
        <w:rPr>
          <w:rFonts w:cs="Times New Roman" w:ascii="Times New Roman" w:hAnsi="Times New Roman"/>
          <w:sz w:val="24"/>
          <w:szCs w:val="24"/>
          <w:lang w:val="en-US"/>
        </w:rPr>
        <w:t>AgCl/Ag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9:00Z</dcterms:created>
  <dc:creator>Филимоненков И.С.</dc:creator>
  <dc:description/>
  <cp:keywords/>
  <dc:language>en-US</dc:language>
  <cp:lastModifiedBy>Филимоненков И.С.</cp:lastModifiedBy>
  <dcterms:modified xsi:type="dcterms:W3CDTF">2015-03-03T14:41:00Z</dcterms:modified>
  <cp:revision>36</cp:revision>
  <dc:subject/>
  <dc:title/>
</cp:coreProperties>
</file>