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сорбционной способности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b/>
          <w:sz w:val="24"/>
          <w:szCs w:val="24"/>
        </w:rPr>
        <w:t xml:space="preserve">-1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ионам мед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рстобитова Т.Ю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ренбургский государственный университет, химико-биологический факультет, Оренбург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nj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12221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ористые металл–органические координационные полимеры пользуются значительной популярностью у исследователей в связи с разнообразием путей их применения. Одним из таких соединений является мезопор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101. Это вещество обладает крупными полостями (до 20 Å), а также высокой устойчивостью к действию органических растворителей и растворов минеральных кислот, что даёт возможность получать на его основе разнообразные соединения-включения с новыми, уникальными свойствами [1, 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водим исследования по приме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-101 в качестве сорбента ионов меди из водных сред различного состава с целью последующего выявления каталитической активности соединений внедр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редставлена  кривая равновесного распределения ионов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 системе водный раствор (рН 5-5,5) −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-101. Экспериментальные точки хорошо описываются уравнением изотермы адсорбции Фрейндлиха. Выпуклость начального участка равновесной кривой свидетельствует о доминировании процесса сорбции на фоне гидролиза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088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 – Изотерма сорбции ионов меди из водных растворов (рН 5-5,5): </w:t>
            </w:r>
            <w:r>
              <w:rPr>
                <w:lang w:val="en-US" w:eastAsia="en-US"/>
              </w:rPr>
              <w:drawing>
                <wp:inline distT="0" distB="0" distL="0" distR="0">
                  <wp:extent cx="233680" cy="131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784" t="58120" r="41326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дель Ленгмю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6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/>
              <w:drawing>
                <wp:inline distT="0" distB="0" distL="0" distR="0">
                  <wp:extent cx="243840" cy="68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524" r="-148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/>
              <w:t xml:space="preserve">Фрейндлих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</m:sup>
              </m:sSup>
            </m:oMath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отермы показал, что полная статистическая обменная ёмкость сорбента (ПСОЕ) составляет 197,9 мг/г, коэффициент распреде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авен 411,2. Используя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[3], выяснили, что заряды извлекаемых ио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составляют значения, близкие к нулю (0,1972), что говорит о сорбции незаряженных форм меди. Коэффициент селектив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соответствующий значению А приведенного уравнения, гораздо больше единицы (360,4956), что свидетельствует о высоком сродстве сорбента по отношению к извлекаемым формам меди.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цев Д.Н. Закономерности синтеза, строения и свойств пористых                      металл-органических координационных полимеров и их производных: дис. … доктора хим. наук. Новосибирск. 2013, 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К.А. Соединения включения на основе мезопористого терефталата хром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101: дис. … канд. хим. наук . Новосибирск, 2010. – 14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обинец Г.П., Седнев М.П. Ионообмен и сорбция из растворов. Изд-во АН БССР. 1963, С.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printdate">
    <w:name w:val="cit-print-date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6122212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6:00Z</dcterms:created>
  <dc:creator>Татьяна</dc:creator>
  <dc:description/>
  <dc:language>en-US</dc:language>
  <cp:lastModifiedBy>Татьяна</cp:lastModifiedBy>
  <dcterms:modified xsi:type="dcterms:W3CDTF">2015-03-08T05:39:00Z</dcterms:modified>
  <cp:revision>3</cp:revision>
  <dc:subject/>
  <dc:title>Изучение сорбционной способности соединения Cr-MIL-101</dc:title>
</cp:coreProperties>
</file>