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зделение частиц в микроканалах с анизотропной супергидрофобной текстурой</w:t>
      </w:r>
    </w:p>
    <w:p>
      <w:pPr>
        <w:pStyle w:val="1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 w:color="333333"/>
        </w:rPr>
        <w:t>Дубов А.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, Низкая Т.В.</w:t>
      </w:r>
    </w:p>
    <w:p>
      <w:pPr>
        <w:pStyle w:val="1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Аспирант</w:t>
      </w:r>
    </w:p>
    <w:p>
      <w:pPr>
        <w:pStyle w:val="1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Институт физической химии и электрохимии им. А.Н. Фрумкина РАН, Москва, Россия</w:t>
      </w:r>
    </w:p>
    <w:p>
      <w:pPr>
        <w:pStyle w:val="1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xande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ubo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1"/>
        <w:ind w:firstLine="397"/>
        <w:jc w:val="center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</w:r>
    </w:p>
    <w:p>
      <w:pPr>
        <w:pStyle w:val="1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актуальных проблем современной микрофлюдики одной из наиболее интересных является задача разделения по размеру различных коллоидных объектов микронного размера: твердых частиц, капель, пузырей, различных биологических объектов и макромолекул. Для решения этой задачи существует несколько гидродинамических подходов, которые реализуются при различных числах Рейнольдса и выбираются в зависимости от размера, плотности и формы разделяемых частиц. Для сферических частиц микронного размера наиболее популярны методы, основанные на использовании комбинации поля силы тяжести и потока жидкости. Небольшие скорости потока приводят к тому, что частицы различного размера движутся вблизи стенки канала с различной продольной скоростью. Большинство методик разделения основано на разном времени достижения выходного отверстия. Главным минусом такого способа разделения является то, что оно не является непрерывным. В данной работе предложен непрерывный метод разделения сферических частиц микронного размера, основанный на использовании супергидрофобной анизоторпной текстуры на нижней стенке канала, направленной под углом к потоку (Рис. 1). Двигаясь вдоль такой текстуры, частицы отклоняются в поперечном направлении. Однако этот эффект заметен только непосредственно вблизи стенки, что и делает возможным разделение микрочастиц. Частицы разной массы достигают нижней стенки канала на разном расстоянии от начала канала, поэтому двигаются вдоль стенки разное время и, соответственно, смещаются на различное расстояние в поперечном направлен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32070" cy="1174750"/>
            <wp:effectExtent l="0" t="0" r="0" b="0"/>
            <wp:docPr id="1" name="Microfluidics_Fig1_4_ru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rofluidics_Fig1_4_ru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Схема канала с микротекстуированной супергидрофобной стенкой (а) и фотография частиц оксида кремния в микроканале с супергидрофобной текстурой (б) </w:t>
      </w:r>
    </w:p>
    <w:p>
      <w:pPr>
        <w:pStyle w:val="1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для разделения сферических частиц микронного размера нами впервые использованы микроканалы с супергидрофобной текстурой горизонтальных параллельных полос на нижней стенке, направленной под углом 45° к потоку. Суспензия частиц оксида кремния размером 1-5 мкм движется в микроканале длиной 6 мм и высотой 100 мкм со скоростью 2 мкл/мин. При таких параметрах канала длина осаждения частиц размером 1-2 мкм превышает длину канала, и они не отклоняются в поперечном направлении, тогда как частицы размером 3-5 мкм оседают на различном расстоянии от начала канала и отклоняются на различное расстояние относительно начального положения. Различие в поперечном положении частиц составляет десятки мкм, что показывает перспективность подобных каналов для сепарации частиц. Кроме того, показано, что эффект может быть увеличен за счет наклона канала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4T15:32:00Z</dcterms:created>
  <dc:creator/>
  <dc:description/>
  <cp:keywords/>
  <dc:language>en-US</dc:language>
  <cp:lastModifiedBy>Alexander</cp:lastModifiedBy>
  <dcterms:modified xsi:type="dcterms:W3CDTF">2015-03-05T14:40:00Z</dcterms:modified>
  <cp:revision>2</cp:revision>
  <dc:subject/>
  <dc:title/>
</cp:coreProperties>
</file>