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TrE</w:t>
      </w:r>
      <w:r>
        <w:rPr>
          <w:b/>
          <w:bCs/>
          <w:lang w:val="en-US"/>
        </w:rPr>
        <w:t>sp</w:t>
      </w:r>
      <w:r>
        <w:rPr>
          <w:b/>
          <w:bCs/>
        </w:rPr>
        <w:t xml:space="preserve"> –заряды: чувствительность к изменению ядерной геометрии и формальная применимость метода уравнивания электроотрицательно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Хохлов Д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  <w:lang w:val="ru-RU"/>
          </w:rPr>
          <w:t>daniilkh@yahoo.com</w:t>
        </w:r>
      </w:hyperlink>
    </w:p>
    <w:p>
      <w:pPr>
        <w:pStyle w:val="Normal"/>
        <w:ind w:left="0" w:right="0" w:firstLine="397"/>
        <w:jc w:val="both"/>
        <w:rPr/>
      </w:pPr>
      <w:r>
        <w:rPr/>
        <w:t>Точное описание электронно-возбужденных состояний крупных систем, таких как фотосинтетические антенны или иные белковые комплексы, невозможно в силу их размеров и требует использования приближенных методов. Одной из задач, требующих решения при моделировании электронных состояний таких комплексов, является описание взаимодействия между компонентами комплекса. Так, кулоновское взаимодействие между отдельными молекулами в комплексе можно представить как взаимодействие точечных зарядов, аппроксимирующих электростатический потенциал, между собой. Однако, основанная на этой идее и приобретающая все большую популярность схема расчета TrESP (transition charge from electrostatic potential [1]) не учитывает зависимость эффективных зарядов от координат атомов, что ограничивает их применение для моделирования динамических процессов..</w:t>
      </w:r>
    </w:p>
    <w:p>
      <w:pPr>
        <w:pStyle w:val="Normal"/>
        <w:ind w:left="0" w:right="0" w:firstLine="397"/>
        <w:jc w:val="both"/>
        <w:rPr/>
      </w:pPr>
      <w:r>
        <w:rPr/>
        <w:t xml:space="preserve">Одна из задач данной работы — исследование чувствительности TrESP-зарядов к изменениям ядерной геометрии. С помощью численного дифференцирования были рассчитаны производные </w:t>
      </w:r>
      <w:r>
        <w:rPr>
          <w:lang w:val="en-US"/>
        </w:rPr>
        <w:t>TrEsp</w:t>
      </w:r>
      <w:r>
        <w:rPr/>
        <w:t>-зарядов для пиррола и бутадиена – молекул, являющихся структурными фрагментами двух классов хромофоров, присутствующих в фотосинтетических комплексах, — порфиринов и каротиноидов, соответственно. Абсолютные значения соответствующих производных во внутренних координатах достигают нескольких ат. ед., что позволяет говорить о необходимости учета изменения зарядов при моделировании динамики.</w:t>
      </w:r>
    </w:p>
    <w:p>
      <w:pPr>
        <w:pStyle w:val="Normal"/>
        <w:ind w:left="0" w:right="0" w:firstLine="397"/>
        <w:jc w:val="both"/>
        <w:rPr/>
      </w:pPr>
      <w:r>
        <w:rPr/>
        <w:t xml:space="preserve">На примере вышеуказанных двух молекул была проверена применимость метода уравнивания электроотрицательности (electronegativity equilibration, далее УЭО) для расчета атомных зарядов [2,3]. Для 300 ядерных геометрий, полученных случайным малым смещением ядер относительно равновесной, были рассчитаны </w:t>
      </w:r>
      <w:r>
        <w:rPr>
          <w:lang w:val="en-US"/>
        </w:rPr>
        <w:t>TrEsp</w:t>
      </w:r>
      <w:r>
        <w:rPr/>
        <w:t xml:space="preserve">-заряды, соответствующие различным матричным элементам молекулярного потенциала. Показано, что </w:t>
      </w:r>
      <w:r>
        <w:rPr>
          <w:lang w:val="en-US"/>
        </w:rPr>
        <w:t>TrEsp</w:t>
      </w:r>
      <w:r>
        <w:rPr/>
        <w:t xml:space="preserve">-заряды, соответствующие одному и тому же матричному элементу молекулярного потенциала, в рамках использованной совокупности геометрий молекулы могут быть удовлетворительно описаны уравнениями метода УЭО при подходящем выборе атомных параметров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AA</w:t>
      </w:r>
      <w:r>
        <w:rPr>
          <w:vertAlign w:val="superscript"/>
        </w:rPr>
        <w:t>0</w:t>
      </w:r>
      <w:r>
        <w:rPr/>
        <w:t xml:space="preserve"> (мера отталкивания электронов) и </w:t>
      </w:r>
      <w:r>
        <w:rPr>
          <w:lang w:val="en-US"/>
        </w:rPr>
        <w:t>χ</w:t>
      </w:r>
      <w:r>
        <w:rPr>
          <w:vertAlign w:val="subscript"/>
          <w:lang w:val="en-US"/>
        </w:rPr>
        <w:t>A</w:t>
      </w:r>
      <w:r>
        <w:rPr>
          <w:vertAlign w:val="superscript"/>
        </w:rPr>
        <w:t>0</w:t>
      </w:r>
      <w:r>
        <w:rPr/>
        <w:t xml:space="preserve"> (электроотрицательность изолированного атома). Эти параметры, однако, не имеют физического смысла для всех  элементов матрицы потенциала кроме соответствующего основному состоянию, и оказываются неодинаковыми для структурно неэквивалентных атомов одного и того же элемента. Таким образом, данный метод оказывается формально применимым не только для основных состояний молекул, но нуждается в более глубоком обосновании.</w:t>
      </w:r>
    </w:p>
    <w:p>
      <w:pPr>
        <w:pStyle w:val="Normal"/>
        <w:ind w:left="0" w:right="0" w:firstLine="397"/>
        <w:jc w:val="both"/>
        <w:rPr/>
      </w:pPr>
      <w:r>
        <w:rPr/>
        <w:t xml:space="preserve">Работа выполнена при поддержке Российского фонда фундаментальных исследований (гранты № 14-03-31548 и №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none"/>
          </w:rPr>
          <w:t>13-03-00621</w:t>
        </w:r>
      </w:hyperlink>
      <w:r>
        <w:rPr/>
        <w:t xml:space="preserve"> ). 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center"/>
        <w:rPr>
          <w:lang w:val="de-DE"/>
        </w:rPr>
      </w:pPr>
      <w:r>
        <w:rPr>
          <w:b/>
          <w:bCs/>
        </w:rPr>
        <w:t>Литература</w:t>
      </w:r>
    </w:p>
    <w:p>
      <w:pPr>
        <w:pStyle w:val="Normal"/>
        <w:ind w:left="397" w:right="0" w:hanging="397"/>
        <w:jc w:val="both"/>
        <w:rPr>
          <w:lang w:val="de-DE"/>
        </w:rPr>
      </w:pPr>
      <w:r>
        <w:rPr>
          <w:lang w:val="de-DE"/>
        </w:rPr>
        <w:t>1. Madjet M. E., Abdurahman A., Renger T. // J. Phys. Chem. B. 2006. V. 110. P. 17268-17281.</w:t>
      </w:r>
    </w:p>
    <w:p>
      <w:pPr>
        <w:pStyle w:val="Normal"/>
        <w:ind w:left="397" w:right="0" w:hanging="397"/>
        <w:jc w:val="both"/>
        <w:rPr>
          <w:lang w:val="en-US"/>
        </w:rPr>
      </w:pPr>
      <w:r>
        <w:rPr>
          <w:lang w:val="de-DE"/>
        </w:rPr>
        <w:t>2. Mortier M. J., Genechten K. V., Gasteiger J. // J. Am. Chem. Soc. 1985. V. 107. P. 829-935.</w:t>
      </w:r>
    </w:p>
    <w:p>
      <w:pPr>
        <w:pStyle w:val="Normal"/>
        <w:ind w:left="397" w:right="0" w:hanging="397"/>
        <w:jc w:val="both"/>
        <w:rPr>
          <w:lang w:val="en-US"/>
        </w:rPr>
      </w:pPr>
      <w:r>
        <w:rPr>
          <w:lang w:val="en-US"/>
        </w:rPr>
        <w:t>3. Rappe A. K., Goddard W. A. // J. Phys. Chem. 1995. V. 95. P. 3358-3363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kh@yahoo.com" TargetMode="External"/><Relationship Id="rId3" Type="http://schemas.openxmlformats.org/officeDocument/2006/relationships/hyperlink" Target="https://kias.rfbr.ru/Application.aspx?id=2333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1:00Z</dcterms:created>
  <dc:creator>daniilkh </dc:creator>
  <dc:description/>
  <dc:language>en-US</dc:language>
  <cp:lastModifiedBy>daniilkh </cp:lastModifiedBy>
  <dcterms:modified xsi:type="dcterms:W3CDTF">2015-03-06T17:04:12Z</dcterms:modified>
  <cp:revision>15</cp:revision>
  <dc:subject/>
  <dc:title/>
</cp:coreProperties>
</file>