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вантово-химическое исследование процессов образования АФК в ходе взаимодействи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 молекулами воды в газовой фа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верева Татья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ренбургский государствен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химико-биологический факультет, Оренбург, Россия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adislavy</w:t>
      </w:r>
      <w:r>
        <w:rPr>
          <w:rFonts w:cs="Times New Roman" w:ascii="Times New Roman" w:hAnsi="Times New Roman"/>
          <w:bCs/>
          <w:i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омышленных районах в атмосферу выбрасывается значительные количества атомов и ионов металлов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Cs/>
          <w:sz w:val="24"/>
          <w:szCs w:val="24"/>
        </w:rPr>
        <w:t>. Межмолекулярные комплексы газовых составляющих атмосферы с этими металлами являются зародышами малых кластеров аэрозолей, определяющих эффекты в атмосфере. Кроме того, возникновение таких комплексов может способствовать образованию активных форм кислорода (АФК), негативно влияющих на экологию и здоровье людей.</w:t>
      </w:r>
      <w:r>
        <w:rPr>
          <w:rFonts w:cs="Times New Roman" w:ascii="Times New Roman" w:hAnsi="Times New Roman"/>
          <w:sz w:val="24"/>
          <w:szCs w:val="24"/>
        </w:rPr>
        <w:t xml:space="preserve"> Целью данной работы является выявление механизмов образования таких АФК, как ион гидроксония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перекись водорода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пероксидный радикал Н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и радикал ОН в ходе ре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+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О + 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методам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FT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использованием функциона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YP</w:t>
      </w:r>
      <w:r>
        <w:rPr>
          <w:rFonts w:cs="Times New Roman" w:ascii="Times New Roman" w:hAnsi="Times New Roman"/>
          <w:bCs/>
          <w:sz w:val="24"/>
          <w:szCs w:val="24"/>
        </w:rPr>
        <w:t>/6-3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Cs/>
          <w:sz w:val="24"/>
          <w:szCs w:val="24"/>
        </w:rPr>
        <w:t xml:space="preserve"> (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, 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рассчитаны устойчивость полученного квинтетного комплекса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+ 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]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рассчитаны его геометрические, электронные и спектральные характеристики. Проанализирована устойчивость фраг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t>[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О+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полученного квинтетного комплекса в основном и возбужденных состояниях. Исследованы возможности образования таких АФК, как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о фрагменте  </w:t>
      </w:r>
      <w:r>
        <w:rPr>
          <w:rFonts w:cs="Times New Roman" w:ascii="Times New Roman" w:hAnsi="Times New Roman"/>
          <w:color w:val="000000"/>
          <w:sz w:val="24"/>
          <w:szCs w:val="24"/>
        </w:rPr>
        <w:t>[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О+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строены колебательные спектры полученных комплексов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</w:rPr>
        <w:t>и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sz w:val="24"/>
          <w:szCs w:val="24"/>
        </w:rPr>
        <w:t>энергетические кривые реакции взаимодействия иона гидроксония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с радикалом Н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различных состояниях. Показано, что образование пероксида водорода в ходе перегруппировки протона во фрагменте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 наиболее энергетически выгодно, чем образование иона гидроксо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 фрагменте [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О+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98320" cy="1734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3159760" cy="1773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vereva N.A., Nabiev S.S. Structure and properties of molecular complexes of water with small gas components of the atmosphere /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rod. institute of optics of the atmosphere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2003, V.109-111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Ю. В. Заика, Г. И. Кобзев, К. С. Давыдов, А. Н. Казаева, Д. Г. Урваев. Особенности электронного спектра иона гидроксония и малых кластер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 1 – 6. //Ж. Химич. Физ. – 2015. – Т.34. – №3. – С. 16-21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eferences">
    <w:name w:val="References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46:00Z</dcterms:created>
  <dc:creator>Sergey</dc:creator>
  <dc:description/>
  <dc:language>en-US</dc:language>
  <cp:lastModifiedBy>User</cp:lastModifiedBy>
  <dcterms:modified xsi:type="dcterms:W3CDTF">2015-03-04T19:46:00Z</dcterms:modified>
  <cp:revision>2</cp:revision>
  <dc:subject/>
  <dc:title/>
</cp:coreProperties>
</file>