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исследование структур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ормационных свойств молекулы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диметиламин-1,3,5-трисилациклогексана</w:t>
      </w:r>
    </w:p>
    <w:p>
      <w:pPr>
        <w:pStyle w:val="Normal"/>
        <w:tabs>
          <w:tab w:val="clear" w:pos="708"/>
          <w:tab w:val="center" w:pos="4592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учков Б.В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1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химико-технологический университет, г.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37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ормационные свойства шестичленных циклов, стерические эффекты заместителей, а также стерические и электронные взаимодействия в циклах продолжают интенсивно изучаться. Циклогексан и его производные играют важную роль в органической стереохимии. Разница в энергиях Гиббса аксиальных и экваториальных конформеров для монозамещенных циклогексана используется как конформационный параметр заместителя и называется конформационной энерги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93040</wp:posOffset>
            </wp:positionV>
            <wp:extent cx="2303145" cy="177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ем выше конформационнная энергия, тем меньше склонность соответствующего заместителя занимать аксиальное положен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родолжает исследование конформационной энергии в замещенных циклосиланах. Объектом исследования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диметиламин-1,3,5- трисилациклогекс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52395</wp:posOffset>
            </wp:positionH>
            <wp:positionV relativeFrom="paragraph">
              <wp:posOffset>1108075</wp:posOffset>
            </wp:positionV>
            <wp:extent cx="2579370" cy="1410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помощью квантово-химических расчетов методом теории функционала пло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) и теории возмущения второго порядка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2)  была определена равновесная геометрия  двух конформеров – аксиального и экваториального, представленных на рисунке. Обе конформации, рассчитанные обоими методами, соответствуют минимуму потенциальной энергии, что подтверждено расчетом частот колеба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ий остов молекулы имеет структуру «кресло». В аксиальном конформере связь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занимает положение, близкое к перпендикулярному по отношению к циклическому фрагменту, а в экваториальном эта связь располагается в плоскости, близкой к остову цикла. Связь C…С в диметиламиновом заместителе параллельна линии C…С в цикле, а плоскость С–N–C составляет угол около 1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о связью Si–N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химические расчеты показали, что разница полной энергии ∆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q</w:t>
      </w:r>
      <w:r>
        <w:rPr>
          <w:rFonts w:cs="Times New Roman" w:ascii="Times New Roman" w:hAnsi="Times New Roman"/>
          <w:sz w:val="24"/>
          <w:szCs w:val="24"/>
        </w:rPr>
        <w:t>=+0.20 ккал/моль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) и –0,87 ккал/моль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2), величины изменения энергии Гиббса ∆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˚(298)=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˚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q</w:t>
      </w:r>
      <w:r>
        <w:rPr>
          <w:rFonts w:cs="Times New Roman" w:ascii="Times New Roman" w:hAnsi="Times New Roman"/>
          <w:sz w:val="24"/>
          <w:szCs w:val="24"/>
        </w:rPr>
        <w:t>=+0.43 ккал/моль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) и –0.03 ккал/моль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2). На основании величин ∆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˚ была сделана оценка конформационного состава пара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q</w:t>
      </w:r>
      <w:r>
        <w:rPr>
          <w:rFonts w:cs="Times New Roman" w:ascii="Times New Roman" w:hAnsi="Times New Roman"/>
          <w:sz w:val="24"/>
          <w:szCs w:val="24"/>
        </w:rPr>
        <w:t xml:space="preserve"> данного соединения при 298 К: 32%:68%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) и 51%:49%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2). Таким образом, расчеты с использованием метод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 и МР2 приводят к принципиально различным оценкам конформационного предпочт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амин-1,3,5- трисилациклогексане, что требует проведения экспериментальных исследова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 (грант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-03-00923-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37ru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GED-LAB</dc:creator>
  <dc:description/>
  <cp:keywords/>
  <dc:language>en-US</dc:language>
  <cp:lastModifiedBy>ged_lab</cp:lastModifiedBy>
  <dcterms:modified xsi:type="dcterms:W3CDTF">2015-03-05T09:07:00Z</dcterms:modified>
  <cp:revision>3</cp:revision>
  <dc:subject/>
  <dc:title>Теоретическое исследование структуры и</dc:title>
</cp:coreProperties>
</file>