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Композиционные материалы на основе гетерогенной катионообменной мембраны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RALEX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perscript"/>
          <w:lang w:eastAsia="ru-RU"/>
        </w:rPr>
        <w:t>©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и гидратированного оксида цирко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Голубенко Д.В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, Караванова Ю.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удент</w:t>
        <w:br/>
        <w:t>Институт Общей и Неорганической Химии имени Н.С. Курнакова РАН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xpman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2009@yandex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последние годы активно ведется поиск альтернативных возобновляемых источников энергии. Значительное внимание  учёных привлекают способы получения энергии на основе процесса смешения растворов с различной солёностью, например морская и речная вода в местах впадения рек в моря [1,2]. Одним из самых многообещающих среди подобных способов является обратный электродиализ (ОЭД), суть которого состоит в транспорте положительно и отрицательно заряженных ионов через селективные ионообменные мембраны. Ключевым компонентом для ОЭД является дешёвая, но качественная ионообменная мембрана. Промышленно доступные мембраны не в полной мере удовлетворяют всем потребностям ОЭД [3]. Для решения этой и других подобных задач хорошо зарекомендовали себя композиционные мембраны, получаемые модификацией промышленно доступных полимерных ионообменных мембран внедрением неорганических компонентов. Так, подобная модификация ионообменных мембран может привести к улучшению определяющих для ОДЭ свойств ионообменных мембран: селективности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bscript"/>
          <w:lang w:val="en-US" w:eastAsia="ru-RU"/>
        </w:rPr>
        <w:t>ap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ионного сопротивления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[4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данной работе описана модификация гетерогенной катионообменной мембран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RALE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©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гидратированным оксидом циркон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Zr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етодом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sit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, заключающимся в синтезе частиц допанта в поре уже готовой мембраны из различных прекурсоров по следующим схемам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ZrOCl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bscript"/>
          <w:lang w:eastAsia="ru-RU"/>
        </w:rPr>
        <w:t>2(в мембране)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bscript"/>
          <w:lang w:eastAsia="ru-RU"/>
        </w:rPr>
        <w:t>(водн.)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ZrO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bscript"/>
          <w:lang w:eastAsia="ru-RU"/>
        </w:rPr>
        <w:t>(в мембране)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ZrF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bscript"/>
          <w:lang w:eastAsia="ru-RU"/>
        </w:rPr>
        <w:t>6(в мембране)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bscript"/>
          <w:lang w:eastAsia="ru-RU"/>
        </w:rPr>
        <w:t>(водн.)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ZrO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bscript"/>
          <w:lang w:eastAsia="ru-RU"/>
        </w:rPr>
        <w:t>(в мембране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определения структуры образующегося композита были определены влагосодержания, проведён качественный и количественный анализ допанта методом РФА, РСМА, электронной микроскоп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наружено, что модификация с помощью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ZrOC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водит к значительному уменьшению ионной проводимости, что нивелирует увеличение селективности. В случае ж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ZrF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омпозиционная мембрана лишена подобных недостатков и результирующая эффективность мембраны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bscript"/>
          <w:lang w:val="en-US" w:eastAsia="ru-RU"/>
        </w:rPr>
        <w:t>app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на 3-4% выше исходной мембраны. Полученные результаты объяснены на основе микрогетерогенной модели строения ионообменных мембран и теории полуэластичных пор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gan B.E., Elimelech M. Membrane-based processes for sustainable power generation using water // Nature. 2012, №488. p. 313–31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ong J.G., Chen Y. Nanocomposite reverse electrodialysis (RED) ion-exchange membranes for salinity gradient power generation //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ournal of Membrane Scienc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4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4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p. 139–14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lugolecki P., Nymeijer K., Metz S., Wessling M. Current status of ion exchange membranes for power generation from salinity gradients //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ournal of Membrane Scien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2008, №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3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-2). p. 214–22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fronova E.Y., Volkov V.I., Yaroslavtsev A.B. Ion mobility and conductivity of hybrid ion-exchange membranes incorporating inorganic nanoparticles //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Solid State Ion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1, №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8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129–13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23:00Z</dcterms:created>
  <dc:creator>gdv</dc:creator>
  <dc:description/>
  <dc:language>en-US</dc:language>
  <cp:lastModifiedBy>gdv</cp:lastModifiedBy>
  <dcterms:modified xsi:type="dcterms:W3CDTF">2015-03-05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national-library-of-medicine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National Library of Medicine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xpman2009@yandex.ru@www.mendeley.com</vt:lpwstr>
  </property>
</Properties>
</file>