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облема учета сольватации на примере 5-фторурацила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Ильина М.Г.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Аспирант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Башкирский государственный университет,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химический факультет, Уфа, Россия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margarita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kondr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5-Галогеноурацилы проявляют широкую фармакологическую активность и находят применение в качестве противоопухолевых, антибактериальных и противовирусных препаратов. [1] Для исследования взаимодействия молекулы 5-фторурацила с молекулами воды б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ыли проведены расчеты самой молекулы, а также ее анионных форм на уровн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DF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функционалом TPSS (табл. 1) в сочетании с базисным набором тройного валентного расщепления 6-311+G(d, p). Модель сольватации имеет следующие отличительные особенности: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) Для учета специфических взаимодействий с растворителем вокруг исследуемой молекулы рассматривали первичную сольватную оболочку из пяти молекул воды. Были рассмотрены различные расположения атомов водорода в координационной сфере атомов кислорода молекул воды исходя из тетраэдрического строения атомных орбиталей кислорода. На рис. 1 схематично приведены все возможные позиции атомов водорода (отмечены Х)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) Для учета неспецифической сольватации использовали модели PCM и SMD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становлено, что для расчета ∆H неспецифическую сольватацию следует учитывать с помощью модел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CM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а для расчета ∆G с помощью модел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M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На основании результатов исследований было принято решение использовать в дальнейших расчетах по 2 типа сольватной оболочки для каждого аниона, неспецифическую сольватацию учитывать с помощью модел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M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так как для дальнейших работ потребуется свободная энергия сольватации.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1984"/>
        <w:gridCol w:w="2042"/>
      </w:tblGrid>
      <w:tr>
        <w:trPr>
          <w:trHeight w:val="105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1600200" cy="200977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кДж (водн.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отн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кДж (водн.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отн. N1</w:t>
            </w:r>
          </w:p>
        </w:tc>
      </w:tr>
      <w:tr>
        <w:trPr>
          <w:trHeight w:val="135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7</w:t>
            </w:r>
          </w:p>
        </w:tc>
      </w:tr>
      <w:tr>
        <w:trPr>
          <w:trHeight w:val="96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M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8</w:t>
            </w:r>
          </w:p>
        </w:tc>
      </w:tr>
      <w:tr>
        <w:trPr>
          <w:trHeight w:val="6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Рис. 1. Молекула 5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/>
              </w:rPr>
              <w:t>FU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в окружении сольватной оболочки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Табл. 1. Относительные энтальпия и энергия Гиббса молекулы 5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/>
              </w:rPr>
              <w:t>FU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Работа выполнена при поддержке проекта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№4.299.2014/K, исполняемого в рамках проектной части государственного задания Минобрнауки РФ в сфере научной деятельности.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Литература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1. Henderson J.P., Byun J., Takeshita J., Heinecke J.W. Phagocytes produce 5</w:t>
        <w:noBreakHyphen/>
        <w:t>chlorouracil and 5</w:t>
        <w:noBreakHyphen/>
        <w:t>bromouracil, two mutagenic products of myeloperoxidase, in human inflammatory tissue // J. Biol. Chem. – 2003. – V. 278, №. 26. – P. 23522-2352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Выражаю благодарность своему научному руководителю к.х.н. Хамитову Э.М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garita.kondrova@yandex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18:00Z</dcterms:created>
  <dc:creator>BSU</dc:creator>
  <dc:description/>
  <dc:language>en-US</dc:language>
  <cp:lastModifiedBy>BSU</cp:lastModifiedBy>
  <dcterms:modified xsi:type="dcterms:W3CDTF">2015-04-02T06:19:00Z</dcterms:modified>
  <cp:revision>3</cp:revision>
  <dc:subject/>
  <dc:title/>
</cp:coreProperties>
</file>