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интез и спектральные свойства флуоресцентных молекулярных роторов на основе 8-замещенных комплексов </w:t>
      </w:r>
      <w:r>
        <w:rPr>
          <w:b/>
          <w:sz w:val="24"/>
          <w:szCs w:val="24"/>
          <w:lang w:val="en-US" w:eastAsia="en-US"/>
        </w:rPr>
        <w:t>BODIPY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еркушев Дмитрий Александрович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Студент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E-mail: ununnamed911@gmail.com</w:t>
      </w:r>
    </w:p>
    <w:p>
      <w:pPr>
        <w:pStyle w:val="Normal"/>
        <w:ind w:firstLine="397"/>
        <w:rPr/>
      </w:pPr>
      <w:r>
        <w:rPr>
          <w:sz w:val="24"/>
          <w:szCs w:val="24"/>
        </w:rPr>
        <w:t>Молекулярные роторы – это класс соединений, молекулы которых состоят минимум из 2 частей, способных формировать скрученную форму. Этот механизм позволяет использовать молекулярные роторы в качестве сенсоров динамической вязкости. Благодаря таким соединениям становится возможным высокоточное измерение вязкости в микросистемах и в режиме реального времени, что может быть полезно для аналитического контроля процессов полимеризации и конформационных переходов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были синтезированы и изучены 3 борфторидных комплекса дипирролилметена (абр. </w:t>
      </w:r>
      <w:r>
        <w:rPr>
          <w:sz w:val="24"/>
          <w:szCs w:val="24"/>
          <w:lang w:val="en-US"/>
        </w:rPr>
        <w:t>BODIPY</w:t>
      </w:r>
      <w:r>
        <w:rPr>
          <w:sz w:val="24"/>
          <w:szCs w:val="24"/>
        </w:rPr>
        <w:t>) с разными заместителями в 8-положении.</w:t>
      </w:r>
    </w:p>
    <w:p>
      <w:pPr>
        <w:pStyle w:val="Normal"/>
        <w:ind w:firstLine="39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935</wp:posOffset>
            </wp:positionH>
            <wp:positionV relativeFrom="paragraph">
              <wp:posOffset>154940</wp:posOffset>
            </wp:positionV>
            <wp:extent cx="913130" cy="9175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319405</wp:posOffset>
            </wp:positionV>
            <wp:extent cx="914400" cy="753110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335280</wp:posOffset>
            </wp:positionV>
            <wp:extent cx="914400" cy="73723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мерения проводились в ряде полярных и неполярных растворителей с разной вязкостью при разной температуре. Было установлено, что все исследуемые соединения проявляют свойства интенсивных молекулярных роторов, а их роторные свойства в значительной степени зависят от заместителя и природы растворителя.</w:t>
      </w:r>
    </w:p>
    <w:sectPr>
      <w:type w:val="nextPage"/>
      <w:pgSz w:w="8391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0:00Z</dcterms:created>
  <dc:creator>Тойкка</dc:creator>
  <dc:description/>
  <cp:keywords/>
  <dc:language>en-US</dc:language>
  <cp:lastModifiedBy>Admin</cp:lastModifiedBy>
  <dcterms:modified xsi:type="dcterms:W3CDTF">2015-03-04T08:29:00Z</dcterms:modified>
  <cp:revision>58</cp:revision>
  <dc:subject/>
  <dc:title/>
</cp:coreProperties>
</file>