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менение методов компьютерного моделирования для оценки различий в структуре и свойствах холинэстераз различных видов</w:t>
        <w:br/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Новичкова Дана Александровна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Аспирант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химический факультет, Москва, Россия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dan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novichk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цетилхолинэстераза – белок семейства гидролаз, отвечающий за гидролиз нейротрансмиттера ацетилхолина в синаптической щели. Доступны кристаллографические структуры холинэстераз многих видов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pience</w:t>
      </w:r>
      <w:r>
        <w:rPr>
          <w:rFonts w:cs="Times New Roman" w:ascii="Times New Roman" w:hAnsi="Times New Roman"/>
          <w:sz w:val="24"/>
          <w:szCs w:val="24"/>
        </w:rPr>
        <w:t xml:space="preserve"> (хАХЭ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culus</w:t>
      </w:r>
      <w:r>
        <w:rPr>
          <w:rFonts w:cs="Times New Roman" w:ascii="Times New Roman" w:hAnsi="Times New Roman"/>
          <w:sz w:val="24"/>
          <w:szCs w:val="24"/>
        </w:rPr>
        <w:t xml:space="preserve"> (мАХЭ), </w:t>
      </w:r>
      <w:r>
        <w:rPr>
          <w:rFonts w:cs="Times New Roman" w:ascii="Times New Roman" w:hAnsi="Times New Roman"/>
          <w:i/>
          <w:sz w:val="24"/>
          <w:szCs w:val="24"/>
        </w:rPr>
        <w:t xml:space="preserve">Torped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alifornica</w:t>
      </w:r>
      <w:r>
        <w:rPr>
          <w:rFonts w:cs="Times New Roman" w:ascii="Times New Roman" w:hAnsi="Times New Roman"/>
          <w:sz w:val="24"/>
          <w:szCs w:val="24"/>
        </w:rPr>
        <w:t xml:space="preserve"> (рАХЭ), </w:t>
      </w:r>
      <w:r>
        <w:rPr>
          <w:rFonts w:cs="Times New Roman" w:ascii="Times New Roman" w:hAnsi="Times New Roman"/>
          <w:i/>
          <w:sz w:val="24"/>
          <w:szCs w:val="24"/>
        </w:rPr>
        <w:t xml:space="preserve">Drosophil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elanogaster</w:t>
      </w:r>
      <w:r>
        <w:rPr>
          <w:rFonts w:cs="Times New Roman" w:ascii="Times New Roman" w:hAnsi="Times New Roman"/>
          <w:sz w:val="24"/>
          <w:szCs w:val="24"/>
        </w:rPr>
        <w:t xml:space="preserve"> (дАХЭ)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ирилхолинэстераза — фермент, не имеющий специфического субстрата в организме, однако обнаруживаемый в больших количествах в плазме крови, печени, а также в нервных тканях. Выполняет функцию биоскевенджера по отношению к ацетилхолинэстеразе, а также гидролизует широкий спектр ксенобиотиков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были рассмотрены структурные и кинетические различия между холинэстеразами различных видов и проведена их интерпретация методами компьютерного моделирования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ристаллографическим данным имеются различия в строении димеров холинэстераз различных видов. Нами </w:t>
      </w:r>
      <w:r>
        <w:rPr>
          <w:rFonts w:cs="Times New Roman" w:ascii="Times New Roman" w:hAnsi="Times New Roman"/>
          <w:sz w:val="24"/>
        </w:rPr>
        <w:t>был проведён анализ гидрофобных и электростатических взаимодействий, возникающих при димеризации холинэстераз. Показано, что основную роль в процессах димеризации играют гидрофобные взаимодействия между мономерами и распределение заряда по области контакта между мономерам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77470</wp:posOffset>
            </wp:positionV>
            <wp:extent cx="1633220" cy="15481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звестно также, что, хотя гидролиз ацетилхолина протекает одинаково быстро во всех известных холинэстеразах, существуют ингибиторы, селективные по отношению к холинэстеразам различных видов [1]. Так, константа ингибирования ривастигмином (рис. 1) рАХЭ на три порядке меньше, чем константа ингибирования хАХЭ. Методами молекулярного докинга и комбинированными методами квантовой и молекулярной механики нами было изучено взаимодействие ривастигмина с рАХЭ и хАХЭ. Показаны различия в строении фермент-субстратного комплекса, которые могут вызвать изменение кинетических свойств у рАХЭ по сравнению с хАХЭ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697355</wp:posOffset>
                </wp:positionV>
                <wp:extent cx="1647825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Рисунок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Строение молекулы ривастигми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7.7pt;mso-wrap-distance-left:9.05pt;mso-wrap-distance-right:9.05pt;mso-wrap-distance-top:0pt;mso-wrap-distance-bottom:0pt;margin-top:133.65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 xml:space="preserve">Рисунок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  <w:szCs w:val="24"/>
                          <w:rFonts w:cs="Times New Roman" w:ascii="Times New Roman" w:hAnsi="Times New Roman"/>
                          <w:color w:val="000000"/>
                        </w:rPr>
                        <w:instrText xml:space="preserve"> SEQ Рисунок \* ARABIC </w:instrText>
                      </w:r>
                      <w:r>
                        <w:rPr>
                          <w:sz w:val="24"/>
                          <w:b w:val="false"/>
                          <w:szCs w:val="24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  <w:szCs w:val="24"/>
                          <w:rFonts w:cs="Times New Roman" w:ascii="Times New Roman" w:hAnsi="Times New Roman"/>
                          <w:color w:val="000000"/>
                        </w:rPr>
                        <w:t>1</w:t>
                      </w:r>
                      <w:r>
                        <w:rPr>
                          <w:sz w:val="24"/>
                          <w:b w:val="false"/>
                          <w:szCs w:val="24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Строение молекулы ривастигм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r-On,P., Millard,C.B., Harel,M., Dvir,H., Enz,A.,  Sussman,J.L.  and Silman,I. Kinetic and Structural Studies on the Interaction of Cholinesterases with the Anti-Alzheimer Drug Rivastigmin//  Biochemistry. 2002, 41. p.  3555-3564</w:t>
      </w:r>
    </w:p>
    <w:p>
      <w:pPr>
        <w:pStyle w:val="Style20"/>
        <w:spacing w:lineRule="auto" w:line="240" w:before="0" w:after="0"/>
        <w:ind w:left="75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ФФИ 13-04-40287-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novichkova@gmail.com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4:00Z</dcterms:created>
  <dc:creator>Novichkova</dc:creator>
  <dc:description/>
  <dc:language>en-US</dc:language>
  <cp:lastModifiedBy>Novichkova</cp:lastModifiedBy>
  <dcterms:modified xsi:type="dcterms:W3CDTF">2015-03-05T14:22:00Z</dcterms:modified>
  <cp:revision>2</cp:revision>
  <dc:subject/>
  <dc:title/>
</cp:coreProperties>
</file>